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162050</wp:posOffset>
                </wp:positionV>
                <wp:extent cx="4978400" cy="96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spacing w:val="80"/>
                                <w:sz w:val="32"/>
                              </w:rPr>
                              <w:t xml:space="preserve">LANDKREISTAG SACHSEN-ANHALT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22"/>
                              </w:rPr>
                            </w:pPr>
                            <w:r>
                              <w:rPr>
                                <w:spacing w:val="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75.6pt;mso-wrap-distance-left:0pt;mso-wrap-distance-right:0pt;mso-wrap-distance-top:0pt;mso-wrap-distance-bottom:0pt;margin-top:-91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32"/>
                        </w:rPr>
                      </w:pPr>
                      <w:r>
                        <w:rPr>
                          <w:spacing w:val="80"/>
                          <w:sz w:val="32"/>
                        </w:rPr>
                        <w:t xml:space="preserve">LANDKREISTAG SACHSEN-ANHALT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22"/>
                        </w:rPr>
                      </w:pPr>
                      <w:r>
                        <w:rPr>
                          <w:spacing w:val="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4490</wp:posOffset>
                </wp:positionH>
                <wp:positionV relativeFrom="page">
                  <wp:posOffset>3385185</wp:posOffset>
                </wp:positionV>
                <wp:extent cx="133350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.55pt;mso-wrap-distance-left:7.1pt;mso-wrap-distance-right:7.1pt;mso-wrap-distance-top:0pt;mso-wrap-distance-bottom:0pt;margin-top:266.5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8195</wp:posOffset>
                </wp:positionH>
                <wp:positionV relativeFrom="paragraph">
                  <wp:posOffset>-1311275</wp:posOffset>
                </wp:positionV>
                <wp:extent cx="634428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17.45pt;mso-wrap-distance-left:7.05pt;mso-wrap-distance-right:7.05pt;mso-wrap-distance-top:0pt;mso-wrap-distance-bottom:0pt;margin-top:-103.25pt;mso-position-vertical-relative:text;margin-left:46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ragraph">
                  <wp:posOffset>-1390650</wp:posOffset>
                </wp:positionV>
                <wp:extent cx="1489710" cy="951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54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25pt;height:74.95pt" filled="f" o:ole="">
                                  <v:imagedata r:id="rId3" o:title=""/>
                                </v:shape>
                                <o:OLEObject Type="Embed" ProgID="" ShapeID="ole_rId2" DrawAspect="Content" ObjectID="_14795113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4.95pt;mso-wrap-distance-left:7.05pt;mso-wrap-distance-right:7.05pt;mso-wrap-distance-top:0pt;mso-wrap-distance-bottom:0pt;margin-top:-109.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54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25pt;height:74.95pt" filled="f" o:ole="">
                            <v:imagedata r:id="rId5" o:title=""/>
                          </v:shape>
                          <o:OLEObject Type="Embed" ProgID="" ShapeID="ole_rId4" DrawAspect="Content" ObjectID="_18253278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2552" w:footer="1985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1. September 201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se-Einladung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0 Jahre Landkreistag Sachsen-Anhalt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Festveranstaltung am 8. September 2010, 10.00 bis 12.30 Uhr, in Bern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Anlässlich der Gründung des Landkreistages Sachsen-Anhalt vor 20 Jahren findet am Mittwoch, dem 8. September 2010 eine Festveranstaltung im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Kurhaus Bernburg, Solbadstr. 2, 06406 Bernburg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statt. Hierzu laden wir Sie sehr herzlich zur Berichterstattung ei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ür die Feierstunde haben sich über 200 hochrangige Gäste angemeldet. Folgender Ablauf ist vorgesehe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ch der Begrüßung durch den gastgebenden Landrat des Salzlandkreises und Vizepräsident des Landkreistages Sachsen-Anhalt Ulrich Gerstner werden </w:t>
      </w:r>
      <w:r>
        <w:rPr>
          <w:b/>
          <w:i/>
        </w:rPr>
        <w:t xml:space="preserve">Grußworte </w:t>
      </w:r>
      <w:r>
        <w:rPr/>
        <w:t xml:space="preserve">von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Landtagspräsident Dieter Steinecke MdL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äsident Norbert Eichler (Städte- und Gemeindebund Sachsen-Anhalt) und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äsident Hans Jörg Duppré (Deutscher Landkreistag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erwarte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nach spricht Dr. Michael Ermrich, Präsident des Landkreistages Sachsen-Anhalt und Landrat des Landkreises Harz zum </w:t>
      </w:r>
      <w:r>
        <w:rPr>
          <w:b/>
          <w:i/>
        </w:rPr>
        <w:t>Thema „Kreisliche Selbstverwaltung in Sachsen-Anhalt“</w:t>
      </w:r>
      <w:r>
        <w:rPr/>
        <w:t>. Dabei wird er auch die Resolution „20 Jahre kreisliche Selbstverwaltung in Sachsen-Anhalt: Bewährung bestanden, auf Zukunftsaufgaben vorbereitet!“ vorstellen, die am Vortag allen Landräten und Kreistagsvorsitzenden zur Beschlussfassung vorlieg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m Mittelpunkt der Veranstaltung steht der </w:t>
      </w:r>
      <w:r>
        <w:rPr>
          <w:b/>
          <w:i/>
        </w:rPr>
        <w:t>Festvortrag „20 Jahre Land und Landkreise“</w:t>
      </w:r>
      <w:r>
        <w:rPr/>
        <w:t xml:space="preserve"> von Ministerpräsident Prof. Dr. Wolfgang Böhmer.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e Veranstaltung endet mit einem Schlusswort von Heinz-Lothar Theel, Geschäftsführendes Präsidialmitglied des Landkreistages Sachsen-Anhalt. Musikalisch umrahmt wird die Festveranstaltung von der Mitteldeutschen Kammerphilharmonie Schönebeck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Im Rahmen der Veranstaltung werden auch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ie Festschrift „20 Jahre Landkreistag Sachsen-Anhalt“ und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er Bild-Wandkalender 2011 „Ein Bilderbogen der Landkreise in Sachsen-Anhalt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rteil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ine Pressekonferenz ist nicht vorgesehen. Als Ansprechpartner steht Ihnen aber während der gesamten Landkreisversammlung Herr Michael Struckmeier, Stellvertretender Geschäftsführer, gerne zur Verfügung.</w:t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  <w:u w:val="single"/>
        </w:rPr>
        <w:t>V. i. S. d. P.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Geschäftsführer Theel, Telefon: 0391/5653110 u. 0172/3808291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tellv. Geschäftsführer Struckmeier, Telefon: 0391/5653130 u. 0171/6433201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56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ragraph">
                <wp:posOffset>5800725</wp:posOffset>
              </wp:positionV>
              <wp:extent cx="1569720" cy="11753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72"/>
                          </w:tblGrid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Albrechtstr. 7</w:t>
                                  <w:br/>
                                  <w:t>39104 Magdeburg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0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Tel. (0391) 56 53 1 - 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lang w:val="fr-FR"/>
                                  </w:rPr>
                                  <w:t>Fax (0391) 56 53 1 – 9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lang w:val="fr-FR"/>
                                  </w:rPr>
                                  <w:t>mail@lkt.komsanet.de</w:t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lang w:val="fr-F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2"/>
                                      <w:u w:val="none"/>
                                      <w:lang w:val="fr-FR"/>
                                    </w:rPr>
                                    <w:t>http://www.komsanet.d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tadtsparkasse Magdeburg</w:t>
                                  <w:br/>
                                  <w:t xml:space="preserve">Kto. 37 003 087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BLZ 810 532 72</w:t>
                                </w:r>
                              </w:p>
                            </w:tc>
                          </w:tr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84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92.55pt;mso-wrap-distance-left:7.05pt;mso-wrap-distance-right:7.05pt;mso-wrap-distance-top:0pt;mso-wrap-distance-bottom:0pt;margin-top:456.75pt;mso-position-vertical-relative:text;margin-left:450.6pt;mso-position-horizontal-relative:page">
              <v:fill opacity="0f"/>
              <v:textbox inset="0in,0in,0in,0in">
                <w:txbxContent>
                  <w:tbl>
                    <w:tblPr>
                      <w:tblW w:w="24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72"/>
                    </w:tblGrid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lbrechtstr. 7</w:t>
                            <w:br/>
                            <w:t>39104 Magdeburg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Tel. (0391) 56 53 1 - 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lang w:val="fr-FR"/>
                            </w:rPr>
                            <w:t>Fax (0391) 56 53 1 – 9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lang w:val="fr-FR"/>
                            </w:rPr>
                            <w:t>mail@lkt.komsanet.de</w:t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2"/>
                                <w:u w:val="none"/>
                                <w:lang w:val="fr-FR"/>
                              </w:rPr>
                              <w:t>http://www.komsanet.de</w:t>
                            </w:r>
                          </w:hyperlink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tadtsparkasse Magdeburg</w:t>
                            <w:br/>
                            <w:t xml:space="preserve">Kto. 37 003 087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2"/>
                            </w:rPr>
                            <w:t>BLZ 810 532 72</w:t>
                          </w:r>
                        </w:p>
                      </w:tc>
                    </w:tr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84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499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35pt;height:39.35pt" filled="f" o:ole="">
          <v:imagedata r:id="rId2" o:title=""/>
        </v:shape>
        <o:OLEObject Type="Embed" ProgID="" ShapeID="ole_rId1" DrawAspect="Content" ObjectID="_735955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1264" w:leader="none"/>
        <w:tab w:val="left" w:pos="4608" w:leader="none"/>
        <w:tab w:val="left" w:pos="8928" w:leader="none"/>
        <w:tab w:val="left" w:pos="10080" w:leader="none"/>
        <w:tab w:val="left" w:pos="11232" w:leader="none"/>
        <w:tab w:val="left" w:pos="12384" w:leader="none"/>
        <w:tab w:val="left" w:pos="13536" w:leader="none"/>
        <w:tab w:val="left" w:pos="14688" w:leader="none"/>
        <w:tab w:val="left" w:pos="15840" w:leader="none"/>
        <w:tab w:val="left" w:pos="16992" w:leader="none"/>
        <w:tab w:val="left" w:pos="18144" w:leader="none"/>
        <w:tab w:val="left" w:pos="19296" w:leader="none"/>
        <w:tab w:val="left" w:pos="20448" w:leader="none"/>
        <w:tab w:val="left" w:pos="21600" w:leader="none"/>
        <w:tab w:val="left" w:pos="22752" w:leader="none"/>
        <w:tab w:val="left" w:pos="23904" w:leader="none"/>
        <w:tab w:val="left" w:pos="25056" w:leader="none"/>
        <w:tab w:val="left" w:pos="26208" w:leader="none"/>
        <w:tab w:val="left" w:pos="27360" w:leader="none"/>
        <w:tab w:val="left" w:pos="28512" w:leader="none"/>
        <w:tab w:val="left" w:pos="29664" w:leader="none"/>
        <w:tab w:val="left" w:pos="30816" w:leader="none"/>
      </w:tabs>
      <w:ind w:left="2835" w:hanging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msanet.de/" TargetMode="External"/><Relationship Id="rId2" Type="http://schemas.openxmlformats.org/officeDocument/2006/relationships/hyperlink" Target="http://www.komsanet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T-Kopf_ 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3:00Z</dcterms:created>
  <dc:creator>Garz</dc:creator>
  <dc:description/>
  <cp:keywords/>
  <dc:language>en-US</dc:language>
  <cp:lastModifiedBy>Garz</cp:lastModifiedBy>
  <cp:lastPrinted>2010-09-01T10:34:00Z</cp:lastPrinted>
  <dcterms:modified xsi:type="dcterms:W3CDTF">2010-09-01T08:4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515235</vt:r8>
  </property>
  <property fmtid="{D5CDD505-2E9C-101B-9397-08002B2CF9AE}" pid="3" name="_AuthorEmail">
    <vt:lpwstr>Theel@lkt.komsanet.de</vt:lpwstr>
  </property>
  <property fmtid="{D5CDD505-2E9C-101B-9397-08002B2CF9AE}" pid="4" name="_AuthorEmailDisplayName">
    <vt:lpwstr>Lothar The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