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pPr>
      <w:r>
        <w:rPr/>
        <w:t>„</w:t>
      </w:r>
      <w:r>
        <w:rPr/>
        <w:t>Die Zukunft unseres Landes entscheidet sich im ländlichen Raum!“</w:t>
      </w:r>
    </w:p>
    <w:p>
      <w:pPr>
        <w:pStyle w:val="TextBody"/>
        <w:spacing w:lineRule="auto" w:line="240" w:before="0" w:after="0"/>
        <w:rPr>
          <w:rFonts w:ascii="Calibri" w:hAnsi="Calibri" w:cs="Calibri"/>
          <w:b w:val="false"/>
          <w:b w:val="false"/>
          <w:sz w:val="22"/>
        </w:rPr>
      </w:pPr>
      <w:r>
        <w:rPr>
          <w:rFonts w:cs="Calibri" w:ascii="Calibri" w:hAnsi="Calibri"/>
          <w:b w:val="false"/>
          <w:sz w:val="22"/>
        </w:rPr>
      </w:r>
    </w:p>
    <w:p>
      <w:pPr>
        <w:pStyle w:val="TextBody"/>
        <w:spacing w:lineRule="auto" w:line="240" w:before="0" w:after="0"/>
        <w:rPr/>
      </w:pPr>
      <w:r>
        <w:rPr/>
        <w:t>Grundsatzbeschluss der 24. Landkreisversammlung am 13. Oktober 2011 in Salzwedel, Altmarkkreis Salzwedel</w:t>
      </w:r>
    </w:p>
    <w:p>
      <w:pPr>
        <w:pStyle w:val="TextBody"/>
        <w:spacing w:lineRule="auto" w:line="240" w:before="0" w:after="0"/>
        <w:jc w:val="both"/>
        <w:rPr>
          <w:b w:val="false"/>
          <w:b w:val="false"/>
        </w:rPr>
      </w:pPr>
      <w:r>
        <w:rPr>
          <w:b w:val="false"/>
        </w:rPr>
        <w:t>___________________________________________________________________</w:t>
      </w:r>
    </w:p>
    <w:p>
      <w:pPr>
        <w:pStyle w:val="Textkrper2"/>
        <w:spacing w:lineRule="auto" w:line="240" w:before="0" w:after="0"/>
        <w:rPr>
          <w:b/>
          <w:b/>
          <w:sz w:val="22"/>
        </w:rPr>
      </w:pPr>
      <w:r>
        <w:rPr>
          <w:b/>
          <w:sz w:val="22"/>
        </w:rPr>
      </w:r>
    </w:p>
    <w:p>
      <w:pPr>
        <w:pStyle w:val="Textkrper2"/>
        <w:spacing w:lineRule="auto" w:line="240" w:before="0" w:after="0"/>
        <w:rPr/>
      </w:pPr>
      <w:r>
        <w:rPr>
          <w:sz w:val="22"/>
        </w:rPr>
        <w:t>Sachsen-Anhalt ist ganz überwiegend ländlich geprägt. Die Landkreise und kreisangehörigen Gemeinden</w:t>
      </w:r>
    </w:p>
    <w:p>
      <w:pPr>
        <w:pStyle w:val="Textkrper2"/>
        <w:spacing w:lineRule="auto" w:line="240" w:before="0" w:after="0"/>
        <w:rPr>
          <w:sz w:val="22"/>
        </w:rPr>
      </w:pPr>
      <w:r>
        <w:rPr>
          <w:sz w:val="22"/>
        </w:rPr>
      </w:r>
    </w:p>
    <w:p>
      <w:pPr>
        <w:pStyle w:val="Normal"/>
        <w:numPr>
          <w:ilvl w:val="0"/>
          <w:numId w:val="2"/>
        </w:numPr>
        <w:spacing w:lineRule="auto" w:line="240" w:before="0" w:after="0"/>
        <w:ind w:left="357" w:hanging="357"/>
        <w:jc w:val="both"/>
        <w:rPr>
          <w:rFonts w:ascii="Arial" w:hAnsi="Arial" w:cs="Arial"/>
        </w:rPr>
      </w:pPr>
      <w:r>
        <w:rPr>
          <w:rFonts w:cs="Arial" w:ascii="Arial" w:hAnsi="Arial"/>
        </w:rPr>
        <w:t>umfassen 97 % der Gesamtfläche des Landes und</w:t>
      </w:r>
    </w:p>
    <w:p>
      <w:pPr>
        <w:pStyle w:val="Normal"/>
        <w:numPr>
          <w:ilvl w:val="0"/>
          <w:numId w:val="2"/>
        </w:numPr>
        <w:spacing w:lineRule="auto" w:line="240" w:before="0" w:after="0"/>
        <w:ind w:left="357" w:hanging="357"/>
        <w:jc w:val="both"/>
        <w:rPr>
          <w:rFonts w:ascii="Arial" w:hAnsi="Arial" w:cs="Arial"/>
        </w:rPr>
      </w:pPr>
      <w:r>
        <w:rPr>
          <w:rFonts w:cs="Arial" w:ascii="Arial" w:hAnsi="Arial"/>
        </w:rPr>
        <w:t>bieten für 76 % der Bevölkerung, das sind rd. 1,8 Millionen Menschen, ein heimatliches Wohnumfeld.</w:t>
      </w:r>
    </w:p>
    <w:p>
      <w:pPr>
        <w:pStyle w:val="Normal"/>
        <w:spacing w:lineRule="auto" w:line="240" w:before="0" w:after="0"/>
        <w:ind w:left="357"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Für die Zukunftsfähigkeit Sachsen-Anhalts ist daher die weitere Entwicklung des ländlichen Raums von entscheidender Bedeutung.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Die Landkreise tragen mit ihrem breiten Aufgabenspektrum sowie ihrer Ausgleichs- und Ergänzungsfunktion innerhalb des Kreisgebietes eine erhebliche Verantwortung für die Fläche. Aus diesem Grund stellt die Landkreisversammlung fest:</w:t>
      </w:r>
    </w:p>
    <w:p>
      <w:pPr>
        <w:pStyle w:val="Normal"/>
        <w:spacing w:lineRule="auto" w:line="240" w:before="0" w:after="0"/>
        <w:jc w:val="both"/>
        <w:rPr>
          <w:rFonts w:ascii="Arial" w:hAnsi="Arial" w:cs="Arial"/>
        </w:rPr>
      </w:pPr>
      <w:r>
        <w:rPr>
          <w:rFonts w:cs="Arial" w:ascii="Arial" w:hAnsi="Arial"/>
        </w:rPr>
      </w:r>
    </w:p>
    <w:p>
      <w:pPr>
        <w:pStyle w:val="Heading2"/>
        <w:spacing w:lineRule="auto" w:line="240" w:before="0" w:after="0"/>
        <w:rPr>
          <w:sz w:val="22"/>
        </w:rPr>
      </w:pPr>
      <w:r>
        <w:rPr>
          <w:sz w:val="22"/>
        </w:rPr>
        <w:t>Gleichwertige Lebensverhältnisse</w:t>
      </w:r>
    </w:p>
    <w:p>
      <w:pPr>
        <w:pStyle w:val="Heading2"/>
        <w:spacing w:lineRule="auto" w:line="240" w:before="0" w:after="0"/>
        <w:rPr>
          <w:b w:val="false"/>
          <w:b w:val="false"/>
          <w:sz w:val="22"/>
        </w:rPr>
      </w:pPr>
      <w:r>
        <w:rPr>
          <w:b w:val="false"/>
          <w:sz w:val="22"/>
        </w:rPr>
      </w:r>
    </w:p>
    <w:p>
      <w:pPr>
        <w:pStyle w:val="Heading2"/>
        <w:spacing w:lineRule="auto" w:line="240" w:before="0" w:after="0"/>
        <w:rPr/>
      </w:pPr>
      <w:r>
        <w:rPr>
          <w:b w:val="false"/>
          <w:sz w:val="22"/>
        </w:rPr>
        <w:t>Nach § 11 Landwirtschaftsgesetz Sachsen-Anhalt ist der ländliche Raum grundsätzlich als eigenständiger Wirtschafts-, Wohn-, Erholungs-, Sozial-, Arbeits-, Kultur- und ökologischer Ausgleichsraum zu fördern. Dieser Unterstützung bedarf es auch in Zukunft. Nur so kann eine gleichmäßige Entwicklung im Land sichergestellt und das Ziel gleichwertiger Lebensverhältnisse erreicht werden. Dies gilt insbesondere mit Blick auf die demographischen Veränderungen, die gerade den kreisangehörigen Raum teilweise dramatisch treffen.</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Heading3"/>
        <w:spacing w:lineRule="auto" w:line="240" w:before="0" w:after="0"/>
        <w:rPr>
          <w:rFonts w:ascii="Arial" w:hAnsi="Arial" w:cs="Arial"/>
        </w:rPr>
      </w:pPr>
      <w:r>
        <w:rPr>
          <w:rFonts w:cs="Arial" w:ascii="Arial" w:hAnsi="Arial"/>
        </w:rPr>
        <w:t>Regionale Fördermittelentscheidunge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Der ländliche Raum ist kein einheitlich gleiches Gebiet sondern in seiner Struktur ausgesprochen vielfältig. Diese unterschiedlichen Stärken und Wachstumspotentiale kennen die Akteure vor Ort am besten. Ohne ihre Einbindung kann ein zielgenauer Einsatz von Fördermitteln nicht gelingen. Die Entschließung des Europäischen Parlaments, die kommunalen Gebietskörperschaften in alle kohäsionspolitischen Entscheidungen verbindlich einzubeziehen, zielt daher in die richtige Richtung und sollte durch die Bereitstellung von Regionalbudgets landesseits zügig umgesetzt werden. </w:t>
      </w:r>
    </w:p>
    <w:p>
      <w:pPr>
        <w:pStyle w:val="Normal"/>
        <w:spacing w:lineRule="auto" w:line="240" w:before="0" w:after="0"/>
        <w:jc w:val="both"/>
        <w:rPr>
          <w:rFonts w:ascii="Arial" w:hAnsi="Arial" w:cs="Arial"/>
        </w:rPr>
      </w:pPr>
      <w:r>
        <w:rPr>
          <w:rFonts w:cs="Arial" w:ascii="Arial" w:hAnsi="Arial"/>
        </w:rPr>
      </w:r>
    </w:p>
    <w:p>
      <w:pPr>
        <w:pStyle w:val="Heading1"/>
        <w:spacing w:lineRule="auto" w:line="240" w:before="0" w:after="0"/>
        <w:jc w:val="both"/>
        <w:rPr>
          <w:sz w:val="22"/>
        </w:rPr>
      </w:pPr>
      <w:r>
        <w:rPr>
          <w:sz w:val="22"/>
        </w:rPr>
        <w:t>Ausbau der Straßeninfrastruktur</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rPr>
      </w:pPr>
      <w:r>
        <w:rPr>
          <w:rFonts w:cs="Arial" w:ascii="Arial" w:hAnsi="Arial"/>
        </w:rPr>
        <w:t>Für die Erschließung der Fläche und damit gleichberechtigte Entwicklungschancen sind intakte Straßen und Brückenbauwerke eine wesentliche Voraussetzung. Aktuell besteht allerdings ein erheblicher Rückstau an notwendigen Erhaltungs- und Erneuerungsaufwendungen, der in den nächsten Jahren dringend aufgelöst werden muss. Dieser Investitionsbedarf muss im Finanzausgleichsgesetz (FAG) angemessen berücksichtigt werden. Auch aus diesem Grund darf die kommunale Investitionspauschale nicht weiter gekürzt werden. Gleichzeitig ist im FAG eine besondere Ergänzungszuweisung für die Unterhaltung der Kreisstraßen wieder einzuführe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Öffentlicher Personennahverkehr</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Wichtige Einrichtungen der Daseinsvorsorge können wegen der Entfernungen im ländlichen Raum ohne eigenes Fahrzeug regelmäßig nur mit öffentlichen Verkehrsmitteln erreicht werden. Ohne den öffentlichen Personennahverkehr bliebe häufig nur die Möglichkeit eines Wohnungswechsels. Ein attraktives Beförderungsangebot ist daher eine Grundvoraus-setzung für das Wohnen und Arbeiten im ländlichen Raum. Hierzu bedarf es - gerade auch für die Finanzierung des Ausbildungsverkehrs ab 2014 - verlässlicher Zweckzuweisungen vom Land und eines gezielten Ausgleichs der Schülerbeförderungskosten im kommunalen Finanzausgleich.</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Energi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Chancengleichheit für den ländlichen Raum wird es nur mit einer sicheren Energieversorgung zu vertretbaren Preisen geben. Hierbei darf es im Verhältnis zu den größeren Städten allein deshalb keinen merklichen Unterschied geben, weil die Energiewende mit dem Ausbau der erneuerbaren Energien ganz überwiegend in der Fläche stattfindet. Insofern müssen die Landkreise und kreisangehörigen Gemeinden als gleichberechtigte Nutznießer in die konkrete Umsetzung der energiepolitischen Veränderungen eng eingebunden werden und dürfen nicht nur Lastenträger sei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Breitbandversorgung</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Die flächendeckende Versorgung mit Breitbandnetzen ist zu einem wichtigen Standortfaktor für Wirtschaft, Bürger und moderne Verwaltung geworden. Ohne Internetanbindung ist eine zukunftsfähige Entwicklung nicht mehr denkbar. Im Interesse gleichwertiger Lebensverhältnisse muss der ländliche Raum in Sachsen-Anhalt nicht nur angeschlossen sondern möglichst zügig mit schnellen und leistungsfähigen Breitbandnetzen versorgt werden.</w:t>
      </w:r>
    </w:p>
    <w:p>
      <w:pPr>
        <w:pStyle w:val="Normal"/>
        <w:spacing w:lineRule="auto" w:line="240" w:before="0" w:after="0"/>
        <w:jc w:val="both"/>
        <w:rPr>
          <w:rFonts w:ascii="Arial" w:hAnsi="Arial" w:cs="Arial"/>
          <w:b/>
          <w:b/>
        </w:rPr>
      </w:pPr>
      <w:r>
        <w:rPr>
          <w:rFonts w:cs="Arial" w:ascii="Arial" w:hAnsi="Arial"/>
          <w:b/>
        </w:rPr>
      </w:r>
    </w:p>
    <w:p>
      <w:pPr>
        <w:pStyle w:val="Heading2"/>
        <w:spacing w:lineRule="auto" w:line="240" w:before="0" w:after="0"/>
        <w:rPr>
          <w:sz w:val="22"/>
        </w:rPr>
      </w:pPr>
      <w:r>
        <w:rPr>
          <w:sz w:val="22"/>
        </w:rPr>
        <w:t>Medizinische Versorgung</w:t>
      </w:r>
    </w:p>
    <w:p>
      <w:pPr>
        <w:pStyle w:val="Normal"/>
        <w:spacing w:lineRule="auto" w:line="240" w:before="0" w:after="0"/>
        <w:jc w:val="both"/>
        <w:rPr>
          <w:sz w:val="22"/>
        </w:rPr>
      </w:pPr>
      <w:r>
        <w:rPr>
          <w:sz w:val="22"/>
        </w:rPr>
      </w:r>
    </w:p>
    <w:p>
      <w:pPr>
        <w:pStyle w:val="Normal"/>
        <w:spacing w:lineRule="auto" w:line="240" w:before="0" w:after="0"/>
        <w:jc w:val="both"/>
        <w:rPr/>
      </w:pPr>
      <w:r>
        <w:rPr>
          <w:rFonts w:cs="Arial" w:ascii="Arial" w:hAnsi="Arial"/>
        </w:rPr>
        <w:t xml:space="preserve">Die Bevölkerung im ländlichen Raum hat Anspruch auf eine gleichwertige medizinische Versorgung durch Krankenhäuser und niedergelassene Ärzte, auf Teilhabe am medizinischen Fortschritt und auf einen leistungsfähigen Rettungsdienst. Hierzu bedarf es einer stärkeren Zusammenarbeit zwischen niedergelassenen Ärzten und Krankenhäusern sowie der Einrichtung von vernetzten Versorgungsstrukturen, wobei auch Aspekte der Pflege zu berücksichtigen sind. Vor allem aber müssen verstärkt junge Medizinerinnen und Mediziner für den kreisangehörigen Raum gewonnen werden.  </w:t>
      </w:r>
    </w:p>
    <w:p>
      <w:pPr>
        <w:pStyle w:val="Normal"/>
        <w:spacing w:lineRule="auto" w:line="240" w:before="0" w:after="0"/>
        <w:jc w:val="both"/>
        <w:rPr>
          <w:rFonts w:ascii="Arial" w:hAnsi="Arial" w:cs="Arial"/>
          <w:b/>
          <w:b/>
        </w:rPr>
      </w:pPr>
      <w:r>
        <w:rPr>
          <w:rFonts w:cs="Arial" w:ascii="Arial" w:hAnsi="Arial"/>
          <w:b/>
        </w:rPr>
      </w:r>
    </w:p>
    <w:p>
      <w:pPr>
        <w:pStyle w:val="Heading2"/>
        <w:spacing w:lineRule="auto" w:line="240" w:before="0" w:after="0"/>
        <w:rPr>
          <w:sz w:val="22"/>
        </w:rPr>
      </w:pPr>
      <w:r>
        <w:rPr>
          <w:sz w:val="22"/>
        </w:rPr>
        <w:t>Familien mit Kindern</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pPr>
      <w:r>
        <w:rPr>
          <w:rFonts w:cs="Arial" w:ascii="Arial" w:hAnsi="Arial"/>
        </w:rPr>
        <w:t xml:space="preserve">Qualitativ gute und unter zumutbaren Bedingungen erreichbare Angebote für Kinder und Jugendliche wie z. B. Kindertagesstätten, Schulen, Sportvereine, Jugendfreizeiteinrichtungen oder Musikschulen sind unverzichtbare Voraussetzungen, um den ländlichen Raum für Familien mit Kindern attraktiv zu gestalten. Nach den Bevölkerungsprognosen bis zum Jahr 2025 werden sich allerdings die Geburtenzahlen in Sachsen-Anhalt im Vergleich zum heutigen Niveau halbieren. Diese dramatische Entwicklung muss bei allen kommunalen Investitionsentscheidungen beachtet werden. Gleichzeitig sind auch unter Nutzung des Ehrenamtes neue Ideen für eine besonders familienfreundliche Ausgestaltung des ländlichen Raums zu entwickeln. </w:t>
      </w:r>
    </w:p>
    <w:p>
      <w:pPr>
        <w:pStyle w:val="Normal"/>
        <w:spacing w:lineRule="auto" w:line="240" w:before="0" w:after="0"/>
        <w:jc w:val="both"/>
        <w:rPr>
          <w:rFonts w:ascii="Arial" w:hAnsi="Arial" w:cs="Arial"/>
        </w:rPr>
      </w:pPr>
      <w:r>
        <w:rPr>
          <w:rFonts w:cs="Arial" w:ascii="Arial" w:hAnsi="Arial"/>
        </w:rPr>
      </w:r>
    </w:p>
    <w:p>
      <w:pPr>
        <w:pStyle w:val="Heading3"/>
        <w:spacing w:lineRule="auto" w:line="240" w:before="0" w:after="0"/>
        <w:rPr>
          <w:rFonts w:ascii="Arial" w:hAnsi="Arial" w:cs="Arial"/>
        </w:rPr>
      </w:pPr>
      <w:r>
        <w:rPr>
          <w:rFonts w:cs="Arial" w:ascii="Arial" w:hAnsi="Arial"/>
        </w:rPr>
        <w:t>Angemessene Finanzausstattung</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Für die vielschichtigen Herausforderungen im ländlichen Raum müssen die Landkreise finanziell ausreichend ausgestattet sein. Mangels eigener Steuereinnahmen bedarf es hierzu insbesondere angemessener Landeszuweisungen im Rahmen des kommunalen Finanzausgleichs, um die eigenen und staatlichen Aufgaben rechtssicher wahrnehmen zu können. Ein aufgabenorientierter Finanzausgleich könnte grundsätzlich diese Erwartung erfüllen, wenn der Finanzbedarf umfassend und nachvollziehbar ermittelt ist. Hierzu sind auf der Ausgabeseite auch die bestehenden Fehlbeträge zu berücksichtigen und als Einnahmen nur die tatsächlich für die Aufgabenerledigung zur Verfügung stehenden Mittel gegenzurechnen.  </w:t>
      </w:r>
    </w:p>
    <w:sectPr>
      <w:headerReference w:type="default" r:id="rId2"/>
      <w:type w:val="nextPage"/>
      <w:pgSz w:w="11906" w:h="16838"/>
      <w:pgMar w:left="1418" w:right="1418" w:gutter="0" w:header="709" w:top="765"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object w:dxaOrig="7499" w:dyaOrig="47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45pt;height:26.7pt" filled="f" o:ole="">
          <v:imagedata r:id="rId2" o:title=""/>
        </v:shape>
        <o:OLEObject Type="Embed" ProgID="" ShapeID="ole_rId1" DrawAspect="Content" ObjectID="_155738503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Textkrper2">
    <w:name w:val="Textkörper 2"/>
    <w:basedOn w:val="Normal"/>
    <w:qFormat/>
    <w:pPr>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spacing w:lineRule="auto" w:line="240" w:before="0" w:after="0"/>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8:10:00Z</dcterms:created>
  <dc:creator>Michael Struckmeier</dc:creator>
  <dc:description/>
  <dc:language>en-US</dc:language>
  <cp:lastModifiedBy>Diana Garz</cp:lastModifiedBy>
  <cp:lastPrinted>2011-09-19T14:45:00Z</cp:lastPrinted>
  <dcterms:modified xsi:type="dcterms:W3CDTF">2011-10-13T08:10:00Z</dcterms:modified>
  <cp:revision>2</cp:revision>
  <dc:subject/>
  <dc:title>„Die Zukunft unseres Landes entscheidet sich im ländlichen Raum“</dc:title>
</cp:coreProperties>
</file>