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Arial" w:hAnsi="Gill Sans MT Shadow;Arial" w:cs="Gill Sans MT Shadow;Arial"/>
                                <w:b/>
                                <w:b/>
                                <w:sz w:val="28"/>
                              </w:rPr>
                            </w:pPr>
                            <w:r>
                              <w:rPr>
                                <w:rFonts w:cs="Gill Sans MT Shadow;Arial" w:ascii="Gill Sans MT Shadow;Arial" w:hAnsi="Gill Sans MT Shadow;Arial"/>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Arial" w:hAnsi="Gill Sans MT Shadow;Arial" w:cs="Gill Sans MT Shadow;Arial"/>
                          <w:b/>
                          <w:b/>
                          <w:sz w:val="28"/>
                        </w:rPr>
                      </w:pPr>
                      <w:r>
                        <w:rPr>
                          <w:rFonts w:cs="Gill Sans MT Shadow;Arial" w:ascii="Gill Sans MT Shadow;Arial" w:hAnsi="Gill Sans MT Shadow;Arial"/>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0.12.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7</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0.12.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7</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889018721"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1187515171"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134" w:right="1134" w:hanging="0"/>
        <w:rPr>
          <w:b/>
          <w:b/>
          <w:sz w:val="28"/>
          <w:u w:val="single"/>
        </w:rPr>
      </w:pPr>
      <w:r>
        <w:rPr>
          <w:b/>
          <w:sz w:val="28"/>
          <w:u w:val="single"/>
        </w:rPr>
        <w:t xml:space="preserve">Städte- und Gemeindebund zu Ursachen und Wirkung: </w:t>
      </w:r>
    </w:p>
    <w:p>
      <w:pPr>
        <w:pStyle w:val="Normal"/>
        <w:ind w:left="1134" w:right="1134" w:hanging="0"/>
        <w:rPr>
          <w:b/>
          <w:b/>
          <w:sz w:val="48"/>
        </w:rPr>
      </w:pPr>
      <w:r>
        <w:rPr>
          <w:b/>
          <w:sz w:val="48"/>
        </w:rPr>
        <w:t>Weniger Zuschüsse bedeuten höhere Beiträge für die Eltern</w:t>
      </w:r>
    </w:p>
    <w:p>
      <w:pPr>
        <w:pStyle w:val="Normal"/>
        <w:spacing w:lineRule="auto" w:line="360"/>
        <w:ind w:left="1134" w:right="1134" w:hanging="0"/>
        <w:rPr>
          <w:rFonts w:ascii="Arial" w:hAnsi="Arial" w:cs="Arial"/>
          <w:b/>
          <w:b/>
          <w:sz w:val="24"/>
        </w:rPr>
      </w:pPr>
      <w:r>
        <w:rPr>
          <w:rFonts w:cs="Arial" w:ascii="Arial" w:hAnsi="Arial"/>
          <w:b/>
          <w:sz w:val="24"/>
        </w:rPr>
      </w:r>
    </w:p>
    <w:p>
      <w:pPr>
        <w:pStyle w:val="Normal"/>
        <w:spacing w:lineRule="auto" w:line="360"/>
        <w:ind w:left="1134" w:right="1134" w:hanging="0"/>
        <w:rPr/>
      </w:pPr>
      <w:r>
        <w:rPr>
          <w:rFonts w:cs="Arial" w:ascii="Arial" w:hAnsi="Arial"/>
          <w:b/>
          <w:sz w:val="24"/>
        </w:rPr>
        <w:t xml:space="preserve">Magdeburg.- </w:t>
      </w:r>
      <w:r>
        <w:rPr>
          <w:sz w:val="24"/>
        </w:rPr>
        <w:t>Mit Unverständnis hat Sachsen-Anhalts Städte- und Gemeindebund die Einschätzung des Sozialministers Kley, Elternbeiträge für die Kinderbetreuung müssten nicht steigen, zur Kenntnis genommen. „Der von der Landesregierung vorgelegte Gesetzentwurf führt zwangsläufig zu einer Erhöhung der Elternbeiträge,“ betonte SGSA-Landesgeschäftsführer Dr. Bernd Kregel. „Die massiven Eingriffe in die Kommunalfinanzen im Entwurf des Haushaltssanierungsgesetzes 2003 und die Kürzungen der Landes- und Landkreispauschalen für die Kinderbetreuung im kommenden Haushaltsjahr lassen den Gemeinden keinen Spielraum bei der Festsetzung der Elternbeiträge.“</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Daran änderten auch die geringfügigen Veränderungen bei den Standards nichts, die in der Summe nur geringe Auswirkungen auf die Kosten der Kinderbetreuung hätten, erläuterte Kregel. Mit den beabsichtigten Einschränkung des Rechtsanspruchs auf einen Krippenplatz, der Kürzung der Betreuungszeit um eine Stunde, der Reduzierung des Personalschlüssels im Kindergartenbereich und der alternativen Tagespflege seien Einsparungen in den erforderlichen Größenordnungen, um Beitragserhöhungen zu vermeiden, nicht realisierbar.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Schließlich seien Einsparungen fast ausschließlich durch Personalabbau und Schließung von Einrichtungen umsetzbar. Die arbeitsrechtlichen Möglichkeiten der kommunalen Träger, wie Altersteilzeit- und Abfindungsregelungen seien aber bereits ausgeschöpft, erläuterte der SGSA-Geschäftsführer. Tarifvertragliche Bindungen ließen Einspareffekte auch nicht kurzfristig, d. h. im Haushaltsjahr 2003, eintreten. Die Gemeinden hätten häufig keine Möglichkeit, sich durch personalwirtschaftliche Entscheidungen auf die geänderte Rechtslage einzustellen.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Fazit des SGSA: „Gemeinden und Eltern müssen zwangsläufig höhere Kosten als bisher tragen,“ so Dr. Kregel. Die Kürzungen der Landes- und Landkreispauschalen für die Kinderbetreuung hätten ein Weniger von etwa 63 Mio. Euro zur Folge. Allein auf das Personal umgerechnet, würde dies bedeuten, dass die Gemeinden etwa 1.700 Erzieherinnen kündigen müssten. Da ihnen das aufgrund der weiter bestehenden Vorgaben des Gesetzes rechtlich nicht möglich sei, bleibe nichts anderes übrig, als höhere Elternbeiträge zu fordern. Die gegenteilige Einschätzung des Sozialministers sei deshalb völlig illusorisch, betonte Kregel.</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altName w:val="Courier New"/>
    <w:charset w:val="ee"/>
    <w:family w:val="script"/>
    <w:pitch w:val="variable"/>
  </w:font>
  <w:font w:name="Comic Sans MS">
    <w:charset w:val="00"/>
    <w:family w:val="script"/>
    <w:pitch w:val="variable"/>
  </w:font>
  <w:font w:name="Benguiat Frisky ATT">
    <w:charset w:val="00"/>
    <w:family w:val="script"/>
    <w:pitch w:val="variable"/>
  </w:font>
  <w:font w:name="Gill Sans MT Shadow">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ind w:left="992" w:right="992" w:hanging="0"/>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locktext">
    <w:name w:val="Blocktext"/>
    <w:basedOn w:val="Normal"/>
    <w:qFormat/>
    <w:pPr>
      <w:ind w:left="993" w:right="991" w:hanging="0"/>
    </w:pPr>
    <w:rPr>
      <w:sz w:val="24"/>
      <w:lang w:eastAsia="de-DE"/>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nfoV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47:00Z</dcterms:created>
  <dc:creator>Herzog</dc:creator>
  <dc:description/>
  <dc:language>en-US</dc:language>
  <cp:lastModifiedBy>Boy</cp:lastModifiedBy>
  <cp:lastPrinted>2002-12-10T13:28:00Z</cp:lastPrinted>
  <dcterms:modified xsi:type="dcterms:W3CDTF">2002-12-12T09:47:00Z</dcterms:modified>
  <cp:revision>2</cp:revision>
  <dc:subject/>
  <dc:title>   Info-Kommunal</dc:title>
</cp:coreProperties>
</file>