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7.01.2003</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81</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7.01.2003</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81</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507451070"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664260179"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34" w:hanging="0"/>
        <w:rPr>
          <w:sz w:val="28"/>
          <w:u w:val="single"/>
        </w:rPr>
      </w:pPr>
      <w:r>
        <w:rPr>
          <w:sz w:val="28"/>
          <w:u w:val="single"/>
        </w:rPr>
        <w:t>Aktionswoche „Rettet die Kommunen“</w:t>
      </w:r>
    </w:p>
    <w:p>
      <w:pPr>
        <w:pStyle w:val="Normal"/>
        <w:ind w:left="1134" w:right="1134" w:hanging="0"/>
        <w:rPr>
          <w:b/>
          <w:b/>
          <w:sz w:val="48"/>
        </w:rPr>
      </w:pPr>
      <w:r>
        <w:rPr>
          <w:b/>
          <w:sz w:val="48"/>
        </w:rPr>
        <w:t>Großes Echo auf Aktion des</w:t>
      </w:r>
    </w:p>
    <w:p>
      <w:pPr>
        <w:pStyle w:val="Normal"/>
        <w:ind w:left="1134" w:right="1134" w:hanging="0"/>
        <w:rPr/>
      </w:pPr>
      <w:r>
        <w:rPr>
          <w:b/>
          <w:sz w:val="48"/>
        </w:rPr>
        <w:t>Städte- und Gemeindebundes</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sz w:val="24"/>
        </w:rPr>
        <w:t xml:space="preserve">Magdeburg.- Eine positive Bilanz hat das Präsidium des Städte- und Gemeindebundes Sachsen-Anhalt zur Aktionswoche „Rettet die Kommunen“ gezogen. „Es ist uns gelungen, die Bürger auf die für die Kommunen bedrohliche Situation aufmerksam zu machen,“ meinte Präsident Peter Pfützner nach einer Präsidiumssitzung in Magdeburg am Montag. „Bedauerlich ist für uns nur, dass wir bei der Landesregierung keine Bewegung in Sachen Kommunalfinanzen feststellen. Das wichtigste Signal, die Kürzungen beim Finanzausgleich zurückzunehmen, ist leider ausgeblieben.“ Dem konnte auch Innenminister Klaus Jeziorski nicht widersprechen, der bei einem Arbeitsbesuch dem Präsidium des Städte- und Gemeindebundes heute Rede und Antwort stand.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In der zurückliegenden Woche hatten sich viele Städte und Gemeinden in Sachsen-Anhalt aktiv unter dem Motto „Rettet die Kommunen“ an der Aktionswoche des Städte- und Gemeindebundes beteiligt. So hatte die Stadt Rosslau mit einem Symbolischen Trauerzug die kommunale Selbstverwaltung zu Grabe getragen. In Burg griffen Oberbürgermeister und Verwaltungsmitarbeiter zum Pinsel, um eine Kindertageseinrichtung zu streichen, in Magdeburg und Dessau waren kurzzeitig Service-Einrichtungen der Städte geschlossen worden und in Halle hatte die Stadt symbolisch das Licht ausgeschaltet.</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w:t>
      </w:r>
      <w:r>
        <w:rPr>
          <w:sz w:val="24"/>
        </w:rPr>
        <w:t>Die Lage der kommunalen Haushalte ist außerordentlich an gespannt,“ betonte Peter Pfützner. „Bund und Land müssen endlich handeln, wenn es nicht zu einem Kollaps kommen soll.“ Deutlich wurde im Präsidium des SGSA auch, dass die meisten Städte und Gemeinden nicht mehr in der Lage sind, die Verwaltungshaushalte auszugleichen. Auch bei den Investitionen steht vieles in den Sternen, weil die Gemeinden die erforderlichen Eigenanteile nicht mehr aufbringen können. „Die Lage der Städte und Gemeinden in Ostdeutschland ist ja besonders kritisch, weil unsere Steuereinnahmen nach wie vor im Durchschnitt bei 40 Prozent der westdeutschen Städte verharren,“ erläuterte Pfützner. „Wir haben keine Substanz, aus der wir zehren könnt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Unterstützung erhielt der Innenminister bei seinen Bemühungen, die allgemeinen Zuweisungen schnellstens zu erhöhen und dafür auf zweckgebundene zu verzichten. Hier gelte es, so verschiedene Redner des SGSA, Ressortegoismen zu überwinden die Kommunen zu stärken und einem Abbau von Bürokratie zu erreichen. Innenminister Klaus Jeziorski hatte zuvor den Vertretern der Städte und Gemeinden seine Bemühungen erläutert, mehr Mittel für den kommunalen Finanzausgleich zu geb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as Präsidium des SGSA war sich einig darin, mit den Informationen für die Bevölkerung fortzufahren. „Es darf nicht der Eindruck entstehen, nach einer Aktionswoche ist die Sache vom Tisch,“ betonte Peter Pfützner. „Wir müssen dranbleiben am Thema, weil die Lage sich eher zuspitzt als verbessert und keine Lösung ein in Sicht sind.“ </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altName w:val="Courier New"/>
    <w:charset w:val="ee"/>
    <w:family w:val="script"/>
    <w:pitch w:val="variable"/>
  </w:font>
  <w:font w:name="Comic Sans MS">
    <w:charset w:val="00"/>
    <w:family w:val="script"/>
    <w:pitch w:val="variable"/>
  </w:font>
  <w:font w:name="Benguiat Frisky ATT">
    <w:charset w:val="00"/>
    <w:family w:val="script"/>
    <w:pitch w:val="variable"/>
  </w:font>
  <w:font w:name="Gill Sans MT Shad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05:00Z</dcterms:created>
  <dc:creator>Leindecker</dc:creator>
  <dc:description/>
  <dc:language>en-US</dc:language>
  <cp:lastModifiedBy>Boy</cp:lastModifiedBy>
  <cp:lastPrinted>2003-01-27T14:33:00Z</cp:lastPrinted>
  <dcterms:modified xsi:type="dcterms:W3CDTF">2003-01-28T12:06:00Z</dcterms:modified>
  <cp:revision>3</cp:revision>
  <dc:subject/>
  <dc:title>   Info-Kommunal</dc:title>
</cp:coreProperties>
</file>