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600308246"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95893591"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b/>
          <w:b/>
        </w:rPr>
      </w:pPr>
      <w:r>
        <w:rPr>
          <w:b/>
        </w:rPr>
        <w:t>10. August 2004</w:t>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widowControl w:val="false"/>
        <w:jc w:val="both"/>
        <w:rPr>
          <w:b/>
          <w:b/>
        </w:rPr>
      </w:pPr>
      <w:r>
        <w:rPr>
          <w:b/>
        </w:rPr>
        <w:t xml:space="preserve">Dramatische Verschuldung der Landkreise in Sachsen-Anhalt </w:t>
      </w:r>
    </w:p>
    <w:p>
      <w:pPr>
        <w:pStyle w:val="Normal"/>
        <w:widowControl w:val="false"/>
        <w:jc w:val="both"/>
        <w:rPr>
          <w:b/>
          <w:b/>
        </w:rPr>
      </w:pPr>
      <w:r>
        <w:rPr>
          <w:b/>
        </w:rPr>
      </w:r>
    </w:p>
    <w:p>
      <w:pPr>
        <w:pStyle w:val="Normal"/>
        <w:widowControl w:val="false"/>
        <w:jc w:val="both"/>
        <w:rPr/>
      </w:pPr>
      <w:r>
        <w:rPr/>
        <w:t xml:space="preserve">Die Landkreise in Sachsen-Anhalt weisen am 31.12.2003 weiterhin den bundesweit höchsten Stand an Kreditmarktschulden je Einwohner aus. Dies geht aus der aktuell vom Statistischen Bundesamt vorgelegten Übersicht über die Schulden der öffentlichen Haushalte hervor. </w:t>
      </w:r>
    </w:p>
    <w:p>
      <w:pPr>
        <w:pStyle w:val="Normal"/>
        <w:widowControl w:val="false"/>
        <w:jc w:val="both"/>
        <w:rPr/>
      </w:pPr>
      <w:r>
        <w:rPr/>
      </w:r>
    </w:p>
    <w:p>
      <w:pPr>
        <w:pStyle w:val="Normal"/>
        <w:widowControl w:val="false"/>
        <w:jc w:val="both"/>
        <w:rPr/>
      </w:pPr>
      <w:r>
        <w:rPr/>
        <w:t xml:space="preserve">Die Schuldenlast der Landkreise in Sachsen-Anhalt liegt mit € 430,58 je Einwohner fast doppelt so hoch wie der Bundesdurchschnitt von € 228,62 je Einwohner. Auch für die neuen Bundesländer liegt der Durchschnitt mit € 280,62 je Einwohner deutlich niedriger. Die Landkreise in Sachsen-Anhalt halten diesen traurigen "Rekord" nunmehr im sechsten Jahr in Folge. </w:t>
      </w:r>
    </w:p>
    <w:p>
      <w:pPr>
        <w:pStyle w:val="Normal"/>
        <w:widowControl w:val="false"/>
        <w:jc w:val="both"/>
        <w:rPr/>
      </w:pPr>
      <w:r>
        <w:rPr/>
      </w:r>
    </w:p>
    <w:p>
      <w:pPr>
        <w:pStyle w:val="Normal"/>
        <w:widowControl w:val="false"/>
        <w:jc w:val="both"/>
        <w:rPr/>
      </w:pPr>
      <w:r>
        <w:rPr/>
        <w:t xml:space="preserve">"Dies ist ein klares Zeichen für die strukturelle Unterfinanzierung der Landkreise im Finanzausgleichsgesetz des Landes Sachsen-Anhalt", kommentiert Heinz-Lothar Theel, Geschäftsführer des Landkreistages Sachsen-Anhalt diese Daten. Angesichts eines Haushaltsdefizits von insgesamt rund 225 Millionen Euro seien neue Kreditaufnahmen praktisch nicht mehr genehmigungsfähig. Hieraus erkläre sich auch die Verdoppelung der von den Landkreisen aufgenommenen Kassenverstärkungskredite auf 77 Millionen Euro zum Ende des Jahres 2003. "Dringend notwendige Investitionsmaßnahmen an Schulen, Strassen oder sicherheitsbedingter IT-Technik dürften damit weitgehend auf der Wunschliste der neu gewählten Kreistage verbleiben", ergänzt Geschäftsführer Theel. </w:t>
      </w:r>
    </w:p>
    <w:p>
      <w:pPr>
        <w:pStyle w:val="Normal"/>
        <w:widowControl w:val="false"/>
        <w:jc w:val="both"/>
        <w:rPr/>
      </w:pPr>
      <w:r>
        <w:rPr/>
      </w:r>
    </w:p>
    <w:p>
      <w:pPr>
        <w:pStyle w:val="Normal"/>
        <w:widowControl w:val="false"/>
        <w:jc w:val="both"/>
        <w:rPr/>
      </w:pPr>
      <w:r>
        <w:rPr/>
        <w:t>"Im Zuge der anstehenden FAG-Novellierung muss daher auch die Binnenverteilung der Mittel zwischen kreisangehörigen Gemeinden, kreisfreien Städten und Landkreisen aufgabengerecht neu justiert werden. Knapper werdende Mittel erfordern höhere Ansprüche an die Verteilungsgerechtigkeit innerhalb des FAG ", fordert Theel. Der Landkreistag Sachsen-Anhalt erwartet daher mindestens eine spürbar höhere Beteiligung der Landkreise an den pauschalen Investitionshilfen nach dem Finanzausgleichsgesetz des Landes Sachsen-Anhalt.</w:t>
      </w:r>
    </w:p>
    <w:p>
      <w:pPr>
        <w:pStyle w:val="Normal"/>
        <w:widowControl w:val="false"/>
        <w:jc w:val="both"/>
        <w:rPr/>
      </w:pPr>
      <w:r>
        <w:rPr/>
      </w:r>
    </w:p>
    <w:p>
      <w:pPr>
        <w:pStyle w:val="Normal"/>
        <w:widowControl w:val="false"/>
        <w:jc w:val="both"/>
        <w:rPr/>
      </w:pPr>
      <w:r>
        <w:rPr/>
        <w:t xml:space="preserve">Ursächlich für die schlechte Finanzlage der Landkreise in Sachsen-Anhalt sind auch die im Jahr 2003 um über neun Prozent erhöhten Ausgaben für soziale Leistungen, deren Entwicklung sich in 2004 fortsetzen und über die zu erwartenden Mehrbelastungen aus "Hartz IV" in 2005 dramatisch ansteigen dürfte. </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V. i. S. d. P.:</w:t>
      </w:r>
    </w:p>
    <w:p>
      <w:pPr>
        <w:pStyle w:val="Normal"/>
        <w:widowControl w:val="false"/>
        <w:jc w:val="both"/>
        <w:rPr/>
      </w:pPr>
      <w:r>
        <w:rPr/>
        <w:t>Landkreistag Sachsen-Anhalt, Geschäftsführer Theel, Telefon: 0391/56531-1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37:00Z</dcterms:created>
  <dc:creator>Garz</dc:creator>
  <dc:description/>
  <dc:language>en-US</dc:language>
  <cp:lastModifiedBy>Garz</cp:lastModifiedBy>
  <cp:lastPrinted>2004-08-11T13:23:00Z</cp:lastPrinted>
  <dcterms:modified xsi:type="dcterms:W3CDTF">2004-08-11T11:28:00Z</dcterms:modified>
  <cp:revision>3</cp:revision>
  <dc:subject/>
  <dc:title> </dc:title>
</cp:coreProperties>
</file>