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791026840"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63217494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8. September 2004</w:t>
      </w:r>
    </w:p>
    <w:p>
      <w:pPr>
        <w:pStyle w:val="Normal"/>
        <w:jc w:val="both"/>
        <w:rPr>
          <w:b/>
          <w:b/>
          <w:sz w:val="28"/>
          <w:szCs w:val="28"/>
        </w:rPr>
      </w:pPr>
      <w:r>
        <w:rPr>
          <w:b/>
          <w:sz w:val="28"/>
          <w:szCs w:val="28"/>
        </w:rPr>
      </w:r>
    </w:p>
    <w:p>
      <w:pPr>
        <w:pStyle w:val="Normal"/>
        <w:jc w:val="center"/>
        <w:rPr>
          <w:b/>
          <w:b/>
          <w:sz w:val="28"/>
          <w:szCs w:val="28"/>
        </w:rPr>
      </w:pPr>
      <w:r>
        <w:rPr>
          <w:b/>
          <w:sz w:val="28"/>
          <w:szCs w:val="28"/>
        </w:rPr>
        <w:t>Pressemitteilung</w:t>
      </w:r>
    </w:p>
    <w:p>
      <w:pPr>
        <w:pStyle w:val="Normal"/>
        <w:jc w:val="both"/>
        <w:rPr>
          <w:b/>
          <w:b/>
          <w:sz w:val="28"/>
          <w:szCs w:val="28"/>
        </w:rPr>
      </w:pPr>
      <w:r>
        <w:rPr>
          <w:b/>
          <w:sz w:val="28"/>
          <w:szCs w:val="28"/>
        </w:rPr>
      </w:r>
    </w:p>
    <w:p>
      <w:pPr>
        <w:pStyle w:val="Normal"/>
        <w:rPr>
          <w:b/>
          <w:b/>
        </w:rPr>
      </w:pPr>
      <w:r>
        <w:rPr>
          <w:b/>
        </w:rPr>
        <w:t>Kreise bilden landesweite Arbeitsgemeinschaft zu „Hartz IV“</w:t>
      </w:r>
    </w:p>
    <w:p>
      <w:pPr>
        <w:pStyle w:val="Normal"/>
        <w:rPr>
          <w:b/>
          <w:b/>
        </w:rPr>
      </w:pPr>
      <w:r>
        <w:rPr>
          <w:b/>
        </w:rPr>
      </w:r>
    </w:p>
    <w:p>
      <w:pPr>
        <w:pStyle w:val="Normal"/>
        <w:jc w:val="both"/>
        <w:rPr/>
      </w:pPr>
      <w:r>
        <w:rPr/>
        <w:t xml:space="preserve">Vertreter aller sachsen-anhaltinischen Landkreise trafen sich auf Einladung des Landkreistages Sachsen-Anhalt am 28. September 2004 in Magdeburg, um wichtige organisatorische und rechtliche Fragen im Zusammenhang mit der Zusammenführung von Arbeitslosen- und Sozialhilfe („Hartz IV“) zu beraten. An der Tagung nahmen als Gäste Vertreter des Ministeriums für Wirtschaft und Arbeit sowie weiterer Landesministerien, der Regionaldirektion Sachsen-Anhalt/Thüringen der Bundesanstalt für Arbeit, der kreisfreien Städte und des Städte- und Gemeindebundes Sachsen-Anhalt teil. </w:t>
      </w:r>
    </w:p>
    <w:p>
      <w:pPr>
        <w:pStyle w:val="Normal"/>
        <w:jc w:val="both"/>
        <w:rPr/>
      </w:pPr>
      <w:r>
        <w:rPr/>
      </w:r>
    </w:p>
    <w:p>
      <w:pPr>
        <w:pStyle w:val="Normal"/>
        <w:jc w:val="both"/>
        <w:rPr/>
      </w:pPr>
      <w:r>
        <w:rPr/>
        <w:t>„</w:t>
      </w:r>
      <w:r>
        <w:rPr/>
        <w:t>Trotz öffentlicher Proteste erwarten wir kein Verschieben der Reform. Die wenigen verbleibenden Monate bis zum Inkrafttreten des neuen Leistungsrechts müssen jetzt intensiv genutzt werden, um einen reibungslosen Start zum 01. Januar 2005 zu ermöglichen. Ziel der Landkreise in Sachsen-Anhalt bleibt es, dass alle Berechtigten ihre Leistungen rechtzeitig erhalten. Aus diesem Grund wollen wir die noch offenen Fragen bei der verwaltungsmäßigen Umsetzung der Reform in einer landesweiten Arbeitsgemeinschaft zu „Hartz IV“ konzentrieren, in der sich die verantwortlichen Fachleute aus den Landkreisen untereinander abstimmen und Lösungsansätze erörtern können“, erklärt der Geschäftsführer des Landkreistages, Heinz-Lothar Theel. Das neue Beratungsgremium wird voraussichtlich monatlich tagen und soll in seinen weiteren Sitzungen auch dem Austausch mit anderen Institutionen, z.B. den Verbänden der freien Wohlfahrtspflege, dienen. Hierdurch soll eine bestmögliche Begleitung des Umstellungsprozesses erreicht werden.</w:t>
      </w:r>
    </w:p>
    <w:p>
      <w:pPr>
        <w:pStyle w:val="Normal"/>
        <w:jc w:val="both"/>
        <w:rPr/>
      </w:pPr>
      <w:r>
        <w:rPr/>
      </w:r>
    </w:p>
    <w:p>
      <w:pPr>
        <w:pStyle w:val="Normal"/>
        <w:jc w:val="both"/>
        <w:rPr/>
      </w:pPr>
      <w:r>
        <w:rPr/>
        <w:t xml:space="preserve">In der ersten Sitzung der Arbeitsgemeinschaft ging es u.a. um den Stand der Vorbereitungen in den einzelnen Kreisverwaltungen, um Fragen zur Finanzierung der neuen Aufgabe, um interne organisatorische und personelle Probleme, um das anzuwendende EDV-Verfahren, um die Bereitstellung von „1-Euro-Jobs“ sowie um die Bemessung von Wohnungs- und Heizungskosten. Intensiv wurde auch die künftige Zusammenarbeit der Landkreise mit den Agenturen für Arbeit erörtert. </w:t>
      </w:r>
    </w:p>
    <w:p>
      <w:pPr>
        <w:pStyle w:val="Normal"/>
        <w:jc w:val="both"/>
        <w:rPr/>
      </w:pPr>
      <w:r>
        <w:rPr/>
      </w:r>
    </w:p>
    <w:p>
      <w:pPr>
        <w:pStyle w:val="Normal"/>
        <w:jc w:val="both"/>
        <w:rPr>
          <w:b/>
          <w:b/>
          <w:u w:val="single"/>
        </w:rPr>
      </w:pPr>
      <w:r>
        <w:rPr>
          <w:b/>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w:t>
      </w:r>
    </w:p>
    <w:p>
      <w:pPr>
        <w:pStyle w:val="Normal"/>
        <w:widowControl w:val="false"/>
        <w:jc w:val="both"/>
        <w:rPr/>
      </w:pPr>
      <w:r>
        <w:rPr/>
        <w:t>Stellv. Geschäftsführer Struckmeier, Telefon: 0391/ 5653130</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10:00Z</dcterms:created>
  <dc:creator>Garz</dc:creator>
  <dc:description/>
  <dc:language>en-US</dc:language>
  <cp:lastModifiedBy>Garz</cp:lastModifiedBy>
  <cp:lastPrinted>2004-09-28T15:34:00Z</cp:lastPrinted>
  <dcterms:modified xsi:type="dcterms:W3CDTF">2004-09-28T13:34:00Z</dcterms:modified>
  <cp:revision>25</cp:revision>
  <dc:subject/>
  <dc:title> </dc:title>
</cp:coreProperties>
</file>