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70020398"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79296370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3. September 2004</w:t>
      </w:r>
    </w:p>
    <w:p>
      <w:pPr>
        <w:pStyle w:val="Normal"/>
        <w:jc w:val="center"/>
        <w:rPr>
          <w:b/>
          <w:b/>
          <w:sz w:val="28"/>
          <w:szCs w:val="28"/>
        </w:rPr>
      </w:pPr>
      <w:r>
        <w:rPr>
          <w:b/>
          <w:sz w:val="28"/>
          <w:szCs w:val="28"/>
        </w:rPr>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jc w:val="both"/>
        <w:rPr>
          <w:b/>
          <w:b/>
          <w:u w:val="single"/>
        </w:rPr>
      </w:pPr>
      <w:r>
        <w:rPr>
          <w:b/>
          <w:u w:val="single"/>
        </w:rPr>
        <w:t>Landkreistag begrüßt Optionsbeschluss der Landesregierung</w:t>
      </w:r>
    </w:p>
    <w:p>
      <w:pPr>
        <w:pStyle w:val="Normal"/>
        <w:jc w:val="both"/>
        <w:rPr>
          <w:b/>
          <w:b/>
          <w:u w:val="single"/>
        </w:rPr>
      </w:pPr>
      <w:r>
        <w:rPr>
          <w:b/>
          <w:u w:val="single"/>
        </w:rPr>
      </w:r>
    </w:p>
    <w:p>
      <w:pPr>
        <w:pStyle w:val="Normal"/>
        <w:jc w:val="both"/>
        <w:rPr/>
      </w:pPr>
      <w:r>
        <w:rPr/>
        <w:t>„</w:t>
      </w:r>
      <w:r>
        <w:rPr/>
        <w:t>Die Entscheidung der Landesregierung, allen 5 Anträgen der Landkreise zu entsprechen, die in Sachsen-Anhalt die Aufgaben nach „Hartz IV“ selbständig in kommunaler Trägerschaft wahrnehmen wollen, ist ein richtungweisender Schritt“, kommentiert Heinz-Lothar Theel, Geschäftsführer des Landkreistages Sachsen-Anhalt, den Kabinettsbeschluss vom letzten Freitag. Theel zeigte sich insbesondere erfreut, dass die Landesregierung die mit klarer Mehrheit überparteilich gefassten Beschlüsse der Kreistage der Landkreise Anhalt-Zerbst, Bernburg, Merseburg-Querfurt, Schönebeck und Wernigerode zur entscheidenden Grundlage ihrer eigenen Entscheidung gemacht hat. „Dies ist ein wichtiger Vertrauensbeweis für die kreisliche Selbstverwaltung.“</w:t>
      </w:r>
    </w:p>
    <w:p>
      <w:pPr>
        <w:pStyle w:val="Normal"/>
        <w:jc w:val="both"/>
        <w:rPr/>
      </w:pPr>
      <w:r>
        <w:rPr/>
      </w:r>
    </w:p>
    <w:p>
      <w:pPr>
        <w:pStyle w:val="Normal"/>
        <w:jc w:val="both"/>
        <w:rPr/>
      </w:pPr>
      <w:r>
        <w:rPr/>
        <w:t>Auch wenn die Aufgabenübertragung formal noch einer Bundesverordnung bedarf, besteht auf der Grundlage des Kabinettsbeschlusses bereits jetzt für die optionswilligen Landkreise weitestgehend Klarheit darüber, dass sie ab dem nächsten Jahr für die Langzeitarbeitslosen in ihrem Kreisgebiet allein verantwortlich werden. Erstmals übernehmen damit Landkreise in Sachsen-Anhalt Aufgaben von der Bundesagentur für Arbeit. Mit 5 von 69 möglichen Optionskommunen bundesweit schöpft Sachsen-Anhalt gleichzeitig die gesetzlich eingeräumte „Quote“ bestmöglich aus.</w:t>
      </w:r>
    </w:p>
    <w:p>
      <w:pPr>
        <w:pStyle w:val="Normal"/>
        <w:jc w:val="both"/>
        <w:rPr/>
      </w:pPr>
      <w:r>
        <w:rPr/>
      </w:r>
    </w:p>
    <w:p>
      <w:pPr>
        <w:pStyle w:val="Normal"/>
        <w:jc w:val="both"/>
        <w:rPr/>
      </w:pPr>
      <w:r>
        <w:rPr/>
        <w:t>„</w:t>
      </w:r>
      <w:r>
        <w:rPr/>
        <w:t>Unsere Landkreise verfügen bereits jetzt über eine hohe Sozialkompetenz aus ihrer Verantwortung für die bisherigen Sozialhilfeempfänger. Die kommunalen Stärken liegen vor allem in einem dezentral organisierten und ortskenntnisorientierten Leistungsangebot. Ich erwarte, dass gerade diese flexible Art der Betreuung - trotz des viel zu knappen Arbeitsmarktes - den Wettbewerb mit den Agenturen für Arbeit interessant gestalten wird“, ergänzt Theel mit Blick auf die anderen 16 Landkreise und 3 kreisfreien Städte in Sachsen-Anhalt, in denen die bundeszentrale Arbeitsverwaltung für die Eingliederung der Langzeitarbeitslosen allein zuständig ist.</w:t>
      </w:r>
    </w:p>
    <w:p>
      <w:pPr>
        <w:pStyle w:val="Normal"/>
        <w:jc w:val="both"/>
        <w:rPr/>
      </w:pPr>
      <w:r>
        <w:rPr/>
      </w:r>
    </w:p>
    <w:p>
      <w:pPr>
        <w:pStyle w:val="Normal"/>
        <w:jc w:val="both"/>
        <w:rPr/>
      </w:pPr>
      <w:r>
        <w:rPr/>
        <w:t xml:space="preserve">Klarstellend weist Theel darauf hin, dass die Agenturen für Arbeit weiterhin in ganz Sachsen-Anhalt für alle ALG I-Empfänger verantwortlich bleiben. Insofern bedarf es mit Unterstützung des Landes auch zwischen den optierenden Landkreisen Anhalt-Zerbst, Bernburg, Merseburg-Querfurt, Schönebeck und Wernigerode und der Bundesagentur im Interesse der Arbeitssuchenden künftig einer engen Kooperation. </w:t>
      </w:r>
    </w:p>
    <w:p>
      <w:pPr>
        <w:pStyle w:val="Normal"/>
        <w:jc w:val="both"/>
        <w:rPr/>
      </w:pPr>
      <w:r>
        <w:rPr/>
      </w:r>
    </w:p>
    <w:p>
      <w:pPr>
        <w:pStyle w:val="Normal"/>
        <w:widowControl w:val="false"/>
        <w:jc w:val="both"/>
        <w:rPr>
          <w:u w:val="single"/>
        </w:rPr>
      </w:pPr>
      <w:r>
        <w:rPr>
          <w:u w:val="single"/>
        </w:rPr>
        <w:t>V. i. S. d. P.:</w:t>
      </w:r>
    </w:p>
    <w:p>
      <w:pPr>
        <w:pStyle w:val="Normal"/>
        <w:widowControl w:val="false"/>
        <w:jc w:val="both"/>
        <w:rPr/>
      </w:pPr>
      <w:r>
        <w:rPr/>
        <w:t>Landkreistag Sachsen-Anhalt, Geschäftsführer Theel, Telefon: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47:00Z</dcterms:created>
  <dc:creator>Garz</dc:creator>
  <dc:description/>
  <dc:language>en-US</dc:language>
  <cp:lastModifiedBy>Garz</cp:lastModifiedBy>
  <cp:lastPrinted>2004-09-13T10:39:00Z</cp:lastPrinted>
  <dcterms:modified xsi:type="dcterms:W3CDTF">2004-09-13T08:40:00Z</dcterms:modified>
  <cp:revision>4</cp:revision>
  <dc:subject/>
  <dc:title> </dc:title>
</cp:coreProperties>
</file>