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800026103"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389821927"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07. Oktober 2004</w:t>
      </w:r>
    </w:p>
    <w:p>
      <w:pPr>
        <w:pStyle w:val="Normal"/>
        <w:jc w:val="both"/>
        <w:rPr>
          <w:b/>
          <w:b/>
          <w:sz w:val="28"/>
          <w:szCs w:val="28"/>
          <w:u w:val="single"/>
        </w:rPr>
      </w:pPr>
      <w:r>
        <w:rPr>
          <w:b/>
          <w:sz w:val="28"/>
          <w:szCs w:val="28"/>
          <w:u w:val="single"/>
        </w:rPr>
        <w:t>Sperrfrist: 08.10.2004, 13.30 Uhr!</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Pressemitteilung</w:t>
      </w:r>
    </w:p>
    <w:p>
      <w:pPr>
        <w:pStyle w:val="Normal"/>
        <w:jc w:val="both"/>
        <w:rPr>
          <w:b/>
          <w:b/>
          <w:sz w:val="28"/>
          <w:szCs w:val="28"/>
        </w:rPr>
      </w:pPr>
      <w:r>
        <w:rPr>
          <w:b/>
          <w:sz w:val="28"/>
          <w:szCs w:val="28"/>
        </w:rPr>
      </w:r>
    </w:p>
    <w:p>
      <w:pPr>
        <w:pStyle w:val="Normal"/>
        <w:rPr>
          <w:b/>
          <w:b/>
          <w:sz w:val="28"/>
          <w:szCs w:val="28"/>
        </w:rPr>
      </w:pPr>
      <w:r>
        <w:rPr>
          <w:b/>
          <w:sz w:val="28"/>
          <w:szCs w:val="28"/>
        </w:rPr>
        <w:t>Landkreise erwarten durch „Hartz IV“ erhebliche Fehlbeträge in ihren Haushalten und fordern vom Land gerechte Risikoverteilung</w:t>
      </w:r>
    </w:p>
    <w:p>
      <w:pPr>
        <w:pStyle w:val="Normal"/>
        <w:rPr>
          <w:b/>
          <w:b/>
          <w:sz w:val="28"/>
          <w:szCs w:val="28"/>
        </w:rPr>
      </w:pPr>
      <w:r>
        <w:rPr>
          <w:rFonts w:eastAsia="Arial"/>
          <w:b/>
          <w:sz w:val="28"/>
          <w:szCs w:val="28"/>
        </w:rPr>
        <w:t xml:space="preserve"> </w:t>
      </w:r>
    </w:p>
    <w:p>
      <w:pPr>
        <w:pStyle w:val="Normal"/>
        <w:jc w:val="both"/>
        <w:rPr/>
      </w:pPr>
      <w:r>
        <w:rPr/>
        <w:t xml:space="preserve">Nach der „Hartz IV“-Gesetzgebung des Bundes werden ab dem 01.01.2005 die Landkreise und kreisfreien Städte zuständig für die Kosten der Unterkunft und Heizung sowie weitere soziale Betreuungsleistungen für die zukünftigen Arbeitslosengeld II-Empfänger. In der 17. Landkreisversammlung in Wittenberg war die Umsetzung der Reform, besonders ihre finanziellen Auswirkungen auf die Kreishaushalte, ein wesentliches Thema für die Landräte und Kreistagsvorsitzenden der 21 Landkreise. </w:t>
      </w:r>
    </w:p>
    <w:p>
      <w:pPr>
        <w:pStyle w:val="Normal"/>
        <w:jc w:val="both"/>
        <w:rPr/>
      </w:pPr>
      <w:r>
        <w:rPr/>
      </w:r>
    </w:p>
    <w:p>
      <w:pPr>
        <w:pStyle w:val="Normal"/>
        <w:jc w:val="both"/>
        <w:rPr/>
      </w:pPr>
      <w:r>
        <w:rPr/>
        <w:t>„</w:t>
      </w:r>
      <w:r>
        <w:rPr/>
        <w:t xml:space="preserve">Für uns wird immer deutlicher, dass die vom Bund und den Ländern zugesagte finanzielle Entlastung von bundesweit 2,5 Mrd. € jedenfalls bei den sachsen-anhaltinischen Landkreisen nicht ankommen wird. Nachdem das Institut für Arbeitsmarkt- und Berufsforschung eine neue Schätzung zur Zahl der zukünftigen Arbeitslosengeld II-Empfänger vorgelegt hat, die wesentlich höher ist als die Annahmen, die dem Gesetzgebungsverfahren zugrunde gelegt worden sind, müssen wir im Gegenteil in Sachsen-Anhalt von beträchtlichen zusätzlichen Fehlbeträgen in den Kreishaushalten ausgehen“, erklärte der Präsident des Landkreistages, Landrat Dr. Michael Ermrich, nach der 17. Landkreisversammlung in Wittenberg. Die Landkreise fordern deshalb, dass das Land Sachsen-Anhalt die zum Ausgleich der finanziellen Mehrbelastungen vorgesehenen Sonderbedarfs-Bundesergänzungszuweisungen des Bundes in voller Höhe von 187 Mio. € an die Landkreise und kreisfreien Städte weitergibt und nicht, wie von der  Landesregierung beabsichtigt, diesen Betrag um 23 Mio. € kürzt. Außerdem fordern die Landkreise eine vollständige Weitergabe der Einsparungen des Landes beim bisherigen Wohngeld. </w:t>
      </w:r>
    </w:p>
    <w:p>
      <w:pPr>
        <w:pStyle w:val="Normal"/>
        <w:jc w:val="both"/>
        <w:rPr/>
      </w:pPr>
      <w:r>
        <w:rPr/>
      </w:r>
    </w:p>
    <w:p>
      <w:pPr>
        <w:pStyle w:val="Normal"/>
        <w:jc w:val="both"/>
        <w:rPr/>
      </w:pPr>
      <w:r>
        <w:rPr/>
        <w:t>„</w:t>
      </w:r>
      <w:r>
        <w:rPr/>
        <w:t xml:space="preserve">Der vom Land als Einsparung beim Wohngeld genannte Betrag ist für uns nicht nachvollziehbar. Da die Auswirkungen der „Hartz IV“-Reform mit einer Reihe von Unbekannten versehen ist, wäre es ohnehin nur gerecht, wenn sich das Land durch eine landesgesetzliche Revisionsklausel am Risiko der Kommunen beteiligt. Schließlich hat das Land diesem Teil der Reform über den Bundesrat und damit auch den neuen kommunalen Leistungspflichten zugestimmt, nicht jedoch die Landkreise“, führt der Landkreistagspräsident weiter aus. </w:t>
      </w:r>
    </w:p>
    <w:p>
      <w:pPr>
        <w:pStyle w:val="Normal"/>
        <w:jc w:val="both"/>
        <w:rPr/>
      </w:pPr>
      <w:r>
        <w:rPr/>
      </w:r>
    </w:p>
    <w:p>
      <w:pPr>
        <w:pStyle w:val="Normal"/>
        <w:jc w:val="both"/>
        <w:rPr/>
      </w:pPr>
      <w:r>
        <w:rPr/>
        <w:t xml:space="preserve">Durch eine Revisionsklausel werden Annahmen im Nachhinein überprüft. Fehlbeträge, aber auch Überzahlungen, die erst im Nachhinein deutlich werden, können so zwischen den Beteiligten ausgeglichen werden. </w:t>
      </w:r>
    </w:p>
    <w:p>
      <w:pPr>
        <w:pStyle w:val="Normal"/>
        <w:jc w:val="both"/>
        <w:rPr/>
      </w:pPr>
      <w:r>
        <w:rPr/>
      </w:r>
    </w:p>
    <w:p>
      <w:pPr>
        <w:pStyle w:val="Normal"/>
        <w:jc w:val="both"/>
        <w:rPr/>
      </w:pPr>
      <w:r>
        <w:rPr/>
        <w:t xml:space="preserve">Zur weiteren Umsetzung der „Hartz IV“-Gesetzgebung erklärte Präsident Dr. Ermrich, dass derzeit in allen Landkreisen sehr intensive Vorbereitungsarbeiten laufen. Wichtig sei es hierbei, dass mit den Agenturen für Arbeit eine vernünftige Basis für eine gute Zusammenarbeit gefunden wird. Die Frage der Bildung von Arbeitsgemeinschaften zwischen Landkreisen und Agenturen für Arbeit und ihrer inhaltlichen Ausgestaltung sollte nach Auffassung des Landkreistagspräsidenten derzeit nicht im Vordergrund stehen. Jetzt komme es vielmehr darauf an, die eingehenden Anträge möglichst zügig zu bearbeiten, um zum 01.01.2005 möglichst komplikationslos in das neue Leistungsrecht zu starten. </w:t>
      </w:r>
    </w:p>
    <w:p>
      <w:pPr>
        <w:pStyle w:val="Normal"/>
        <w:jc w:val="both"/>
        <w:rPr/>
      </w:pPr>
      <w:r>
        <w:rPr/>
      </w:r>
    </w:p>
    <w:p>
      <w:pPr>
        <w:pStyle w:val="Normal"/>
        <w:jc w:val="both"/>
        <w:rPr>
          <w:u w:val="single"/>
        </w:rPr>
      </w:pPr>
      <w:r>
        <w:rPr/>
        <w:t xml:space="preserve">Angesichts der bekannten Schwierigkeiten der Arbeitsverwaltung, die fehlerfreie Einsatzfähigkeit der zentralen Software-Lösung „A2LL“ herzustellen, sollten es die Agenturen für Arbeit auch akzeptieren, dass einzelne Landkreise zunächst eigene Wege gehen und nicht die Lösung der anstehenden Probleme allein in der Bildung von Arbeitsgemeinschaften mit den Agenturen für Arbeit suchen, kommentierte Dr. Ermrich aktuelle Konflikte zwischen einzelnen Landkreisen und Agenturen für Arbeit. </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p>
      <w:pPr>
        <w:pStyle w:val="Normal"/>
        <w:widowControl w:val="false"/>
        <w:jc w:val="both"/>
        <w:rPr/>
      </w:pPr>
      <w:r>
        <w:rPr/>
        <w:t>Stellv. Geschäftsführer Struckmeier, Telefon: 0391/ 5653130 u. 0171/6433201</w:t>
      </w:r>
    </w:p>
    <w:sectPr>
      <w:headerReference w:type="default" r:id="rId10"/>
      <w:footerReference w:type="default" r:id="rId11"/>
      <w:type w:val="nextPage"/>
      <w:pgSz w:w="11906" w:h="16838"/>
      <w:pgMar w:left="1418" w:right="1418" w:gutter="0" w:header="720"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6:03:00Z</dcterms:created>
  <dc:creator>Garz</dc:creator>
  <dc:description/>
  <dc:language>en-US</dc:language>
  <cp:lastModifiedBy>Garz</cp:lastModifiedBy>
  <cp:lastPrinted>2004-10-07T15:38:00Z</cp:lastPrinted>
  <dcterms:modified xsi:type="dcterms:W3CDTF">2004-10-07T13:38:00Z</dcterms:modified>
  <cp:revision>15</cp:revision>
  <dc:subject/>
  <dc:title> </dc:title>
</cp:coreProperties>
</file>