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4"/>
        </w:rPr>
      </w:pPr>
      <w:r>
        <w:rPr>
          <w:rFonts w:cs="Arial" w:ascii="Arial" w:hAnsi="Arial"/>
          <w:b/>
          <w:sz w:val="24"/>
        </w:rPr>
        <w:t>17. Landkreisversammlung des Landkreistages Sachsen-Anhalt;</w:t>
      </w:r>
    </w:p>
    <w:p>
      <w:pPr>
        <w:pStyle w:val="Normal"/>
        <w:jc w:val="both"/>
        <w:rPr>
          <w:rFonts w:ascii="Arial" w:hAnsi="Arial" w:cs="Arial"/>
          <w:b/>
          <w:b/>
          <w:sz w:val="24"/>
        </w:rPr>
      </w:pPr>
      <w:r>
        <w:rPr>
          <w:rFonts w:cs="Arial" w:ascii="Arial" w:hAnsi="Arial"/>
          <w:b/>
          <w:sz w:val="24"/>
        </w:rPr>
        <w:t>nichtöffentliche Sitzung am 07. Oktober 2004 in Lubast, Landkreis Wittenberg</w:t>
      </w:r>
    </w:p>
    <w:p>
      <w:pPr>
        <w:pStyle w:val="Normal"/>
        <w:pBdr>
          <w:bottom w:val="single" w:sz="4" w:space="1"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Beschlus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er Landkreistag Sachsen-Anhalt nimmt zur Kenntnis, dass zwischen den Landtagsfraktionen und der Landesregierung grundsätzliches Einvernehmen über die Notwendigkeit einer neuen Kreisgebietsreform in Sachsen-Anhalt besteht. Um die Kontinuität kreislicher Entwicklungen zu sichern, wird die Landesregierung deshalb aufgefordert, möglichst kurzfristig eine Konzeption vorzulegen, in der unter Beachtung aller verfassungsrechtlichen Anforderungen Ziele, Leitbilder und Maßstäbe für die angestrebten Gebietsänderungen auf Kreisebene vorgestellt werden. Diese vorbereitenden Maßnahmen sind für die Rechtssicherheit einer Kreisgebietsreform zwingend erforderlich. Die Landkreise erwarten, dass sie als Selbstverwaltungskörperschaften rechtzeitig in diese Überlegungen einbezogen werd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Um die Leistungsfähigkeit der Kreisebene dauerhaft zu erhöhen, müssen Gestaltungsspielräume für die Selbstverwaltung erweitert, Doppelzuständigkeiten beseitigt und die Ausgleichs- und Bündelungsfunktion der Landkreise gestärkt werden. Insofern erwarten die Landkreise in engem zeitlichem Zusammenhang zur gebietlichen Neuordnung eine umfassende Funktionalreform unter Beachtung der finanziellen Ausgleichsregelungen in Art. 87 Abs. 3 der Landesverfassu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ie Landkreise müssen mit der gebietlichen Neuordnung in die Lage versetzt werden, ihre Aufgaben eigenverantwortlich erfüllen und ihre Kompetenzen fortentwickeln zu können. Gemeinschaftslösungen dürfen nur noch ausnahmsweise und in fachspezifischen Aufgabenbereichen notwendig werden. Staatliche Sonderbehörden sind grundsätzlich in die Kreisstufe einzuglieder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er Landkreis muss als lebendige Gebietskörperschaft mit Bürgernähe und Ortsbezug erhalten bleiben. Die Wahrung und Funktionsfähigkeit des kommunalen Ehrenamtes bildet deshalb bei gebietlichen Vergrößerungen einen wichtigen Eckpfeiler. Eine ausschließlich an Effektivitätsgesichtspunkten ausgerichtete Verwaltungsorganisation wird der Bedeutung kommunaler Selbstverwaltung nicht gerech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Ein Richtwert von 150.000 Einwohnern je Landkreis - bezogen auf das Prognosejahr 2015 - erscheint geeignet, auch unter Berücksichtigung der sich abzeichnenden demographischen Entwicklung einen langfristigen Bestandsschutz der neu gebildeten Landkreise zu gewährleisten. Bei weit landesunterdurchschnittlicher Bevölkerungsdichte müssen begründete Ausnahmen von Zielzahlen möglich sein, wobei insgesamt eine Homogenität in Einwohner und Fläche zwischen den neu gebildeten Landkreisen erreicht werden sollte.</w:t>
      </w:r>
      <w:r>
        <w:br w:type="page"/>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Vollfusionen sind im Zuge einer Kreisgebietsreform am besten geeignet, die Selbstverwaltungsrechte der betroffenen Landkreise zu wahren. Die 1994 neu gebildeten Landkreise unterliegen einem erhöhten Bestands- und Vertrauensschutz.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ie Selbstverwaltungsrechte angrenzender Landkreise dürfen nicht einseitig durch das Ziel beeinträchtigt werden, die Stellung einer Gemeinde als kreisfreie Stadt erhalten zu wollen. Regelungen im Stadt-Umland-Bereich haben sich vorrangig an den gesetzlichen Möglichkeiten kommunaler Gemeinschaftsarbeit auszurichten. Die landesplanerische und raumordnerische Funktion eines Oberzentrums ist nicht an die Stellung einer Gemeinde als kreisfreie Stadt gebund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Der Gesetzgeber hat ein funktionsfähiges Gesamtkonzept für eine Verwaltungs-, Gebiets- und Funktionalreform im ganzen Land Sachsen-Anhalt umzusetzen. Deshalb muss die kreisliche Neuordnung in allen Landesteilen zu einem einheitlichen Zeitpunkt in Kraft treten. Eine landesweit bedeutsame Anzahl freiwilliger Kooperationen im Vorfeld einer gesetzlichen Regelung könnte ein Inkrafttreten auch vor 2008 rechtfertigen.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er Gesetzgeber wird aufgefordert, die finanziellen Wirkungen einer Kreisgebietsreform nachvollziehbar zu ermitteln und Ausgleichsleistungen vorzuseh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054"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5pt;height:46.25pt" filled="f" o:ole="">
          <v:imagedata r:id="rId2" o:title=""/>
        </v:shape>
        <o:OLEObject Type="Embed" ProgID="" ShapeID="ole_rId1" DrawAspect="Content" ObjectID="_4698213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4:00Z</dcterms:created>
  <dc:creator>Garz</dc:creator>
  <dc:description/>
  <dc:language>en-US</dc:language>
  <cp:lastModifiedBy>Garz</cp:lastModifiedBy>
  <cp:lastPrinted>2004-10-05T10:59:00Z</cp:lastPrinted>
  <dcterms:modified xsi:type="dcterms:W3CDTF">2004-10-12T05:51:00Z</dcterms:modified>
  <cp:revision>5</cp:revision>
  <dc:subject/>
  <dc:title>17</dc:title>
</cp:coreProperties>
</file>