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p>
                            <w:pPr>
                              <w:pStyle w:val="Normal"/>
                              <w:rPr/>
                            </w:pPr>
                            <w:r>
                              <w:rPr>
                                <w:sz w:val="12"/>
                                <w:szCs w:val="12"/>
                              </w:rPr>
                              <w:t>Landkreistag Sachsen-Anhalt e.V.     Postfach 3663    39011 Magdeburg</w:t>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p>
                      <w:pPr>
                        <w:pStyle w:val="Normal"/>
                        <w:rPr/>
                      </w:pPr>
                      <w:r>
                        <w:rPr>
                          <w:sz w:val="12"/>
                          <w:szCs w:val="12"/>
                        </w:rPr>
                        <w:t>Landkreistag Sachsen-Anhalt e.V.     Postfach 3663    39011 Magde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886180141"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744934871" r:id="rId4"/>
                        </w:objec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8. Januar 2005</w:t>
      </w:r>
    </w:p>
    <w:p>
      <w:pPr>
        <w:pStyle w:val="Normal"/>
        <w:jc w:val="center"/>
        <w:rPr>
          <w:b/>
          <w:b/>
          <w:sz w:val="28"/>
          <w:szCs w:val="28"/>
        </w:rPr>
      </w:pPr>
      <w:r>
        <w:rPr>
          <w:b/>
          <w:sz w:val="28"/>
          <w:szCs w:val="28"/>
        </w:rPr>
        <w:t>Pressemitteilung</w:t>
      </w:r>
    </w:p>
    <w:p>
      <w:pPr>
        <w:pStyle w:val="Normal"/>
        <w:jc w:val="center"/>
        <w:rPr>
          <w:b/>
          <w:b/>
          <w:sz w:val="28"/>
          <w:szCs w:val="28"/>
        </w:rPr>
      </w:pPr>
      <w:r>
        <w:rPr>
          <w:b/>
          <w:sz w:val="28"/>
          <w:szCs w:val="28"/>
        </w:rPr>
      </w:r>
    </w:p>
    <w:p>
      <w:pPr>
        <w:pStyle w:val="Normal"/>
        <w:rPr/>
      </w:pPr>
      <w:r>
        <w:rPr>
          <w:b/>
          <w:sz w:val="28"/>
          <w:szCs w:val="28"/>
        </w:rPr>
        <w:t>Landkreistag für Erhalt des KiFöG</w:t>
      </w:r>
    </w:p>
    <w:p>
      <w:pPr>
        <w:pStyle w:val="Normal"/>
        <w:jc w:val="both"/>
        <w:rPr>
          <w:b/>
          <w:b/>
          <w:sz w:val="28"/>
          <w:szCs w:val="28"/>
        </w:rPr>
      </w:pPr>
      <w:r>
        <w:rPr>
          <w:b/>
          <w:sz w:val="28"/>
          <w:szCs w:val="28"/>
        </w:rPr>
      </w:r>
    </w:p>
    <w:p>
      <w:pPr>
        <w:pStyle w:val="Normal"/>
        <w:jc w:val="both"/>
        <w:rPr/>
      </w:pPr>
      <w:r>
        <w:rPr/>
        <w:t>„</w:t>
      </w:r>
      <w:r>
        <w:rPr/>
        <w:t>Das geltende Kinderförderungsgesetz (KiFöG) bietet die beste Gewähr, das bundesweit vorbildlichste Betreuungsangebot für Kinder auch künftig in Sachsen-Anhalt sicherstellen zu können. Die Rückkehr zu dem bis Ende 2002 geltenden KiBeG ist nicht nur eine Frage des Betreuungsanspruchs nicht erwerbstätiger Eltern, sondern auch mit erheblichen finanziellen und qualitativen Risiken verbunden,“ stellte Landrat Dr. Michael Ermrich, Präsident des Landkreistages Sachsen-Anhalt, heute in Magdeburg fest. Aus Sicht des Landkreistages Sachsen-Anhalt ist daher der Gesetzentwurf des Volksbegehrens keine vertretbare Alternative zum geltenden KiFöG.</w:t>
      </w:r>
    </w:p>
    <w:p>
      <w:pPr>
        <w:pStyle w:val="Normal"/>
        <w:jc w:val="both"/>
        <w:rPr/>
      </w:pPr>
      <w:r>
        <w:rPr/>
      </w:r>
    </w:p>
    <w:p>
      <w:pPr>
        <w:pStyle w:val="Normal"/>
        <w:jc w:val="both"/>
        <w:rPr/>
      </w:pPr>
      <w:r>
        <w:rPr/>
        <w:t>Ein wesentlicher Vorteil des Kinderförderungsgesetzes liege in der höheren Flexibilität bei den rechtlich garantierten Betreuungsmöglichkeiten. Gerade im ländlichen Raum gewinne die Tagespflege als Alternative zur Förderung in Tageseinrichtungen zunehmend an Bedeutung. „Ziel muss es sein, die zwischenzeitlich gesammelten positiven Erfahrungen im Interesse der Kinder und der Eltern auszuwerten. Beim Volksentscheid geht es daher auch um den Erhalt dieses flexiblen Betreuungsangebotes,“ erläutert Dr. Ermrich wichtige Vorteile der geltenden Rechtslage aus Sicht der Landkreise. Bedacht werden müsse weiter, dass die Umstellung vom KiBeG zum KiFöG eine erhebliche Anstrengung bei allen Beteiligten erfordert habe. Unwägbarkeiten im KiFöG seien zwischenzeitlich ausgeräumt, so dass sich die Durchführung des Gesetzes zwischen Eltern, Einrichtungsträgern, Gemeinden, Landkreisen und dem Land eingespielt habe. Eine Rückkehr zur alten Rechtslage würde hingegen eine neuerliche langjährige Umstellungsphase mit sich bringen, ohne dass eine Qualitätsverbesserung der Kinderbetreuung in dieser Zeit möglich erscheint.</w:t>
      </w:r>
    </w:p>
    <w:p>
      <w:pPr>
        <w:pStyle w:val="Normal"/>
        <w:jc w:val="both"/>
        <w:rPr/>
      </w:pPr>
      <w:r>
        <w:rPr/>
      </w:r>
    </w:p>
    <w:p>
      <w:pPr>
        <w:pStyle w:val="Normal"/>
        <w:jc w:val="both"/>
        <w:rPr/>
      </w:pPr>
      <w:r>
        <w:rPr/>
        <w:t>Mit der Unterzeichnung des Bildungsprogramms für Kindertageseinrichtungen habe der Landkreistag Sachsen-Anhalt überdies deutlich gemacht, dass es die Landkreise als örtliche Träger der Jugendhilfe ausdrücklich begrüßen, Bildungsaspekte in der inhaltlichen Arbeit der Kindertageseinrichtungen künftig stärker zu gewichten. Das geltende KiFöG biete dafür erstmals eine rechtlich verbindliche Grundlage. „Natürlich können sich die Landkreise auch finanziell eine Rückkehr zur alten Rechtslage nicht leisten,“ stellt Präsident Dr. Ermrich abschließend fest. Die Mehrkosten bei Land und Kommunen (Gemeinden und Landkreise) beziffert der Landkreistag auf über 60 Mio. Euro, die an anderer Stelle einzusparen wären.</w:t>
      </w:r>
    </w:p>
    <w:p>
      <w:pPr>
        <w:pStyle w:val="Normal"/>
        <w:jc w:val="both"/>
        <w:rPr/>
      </w:pPr>
      <w:r>
        <w:rPr/>
      </w:r>
    </w:p>
    <w:p>
      <w:pPr>
        <w:pStyle w:val="Normal"/>
        <w:jc w:val="both"/>
        <w:rPr/>
      </w:pPr>
      <w:r>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418"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57:00Z</dcterms:created>
  <dc:creator>Garz</dc:creator>
  <dc:description/>
  <dc:language>en-US</dc:language>
  <cp:lastModifiedBy>Garz</cp:lastModifiedBy>
  <cp:lastPrinted>2005-01-18T15:45:00Z</cp:lastPrinted>
  <dcterms:modified xsi:type="dcterms:W3CDTF">2005-01-18T14:45:00Z</dcterms:modified>
  <cp:revision>14</cp:revision>
  <dc:subject/>
  <dc:title> </dc:title>
</cp:coreProperties>
</file>