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43884612"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505833945"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8. März 2005</w:t>
      </w:r>
    </w:p>
    <w:p>
      <w:pPr>
        <w:pStyle w:val="Normal"/>
        <w:jc w:val="center"/>
        <w:rPr>
          <w:b/>
          <w:b/>
          <w:sz w:val="28"/>
          <w:szCs w:val="28"/>
        </w:rPr>
      </w:pPr>
      <w:r>
        <w:rPr>
          <w:b/>
          <w:sz w:val="28"/>
          <w:szCs w:val="28"/>
        </w:rPr>
        <w:t>Pressemitteil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Kreisgebietsreform</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Landkreistag fordert Gesamtkonzept</w:t>
      </w:r>
    </w:p>
    <w:p>
      <w:pPr>
        <w:pStyle w:val="Normal"/>
        <w:jc w:val="both"/>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t xml:space="preserve">Der Landkreistag Sachsen-Anhalt hat seine Forderung aus der Landkreisversammlung im Oktober 2004 erneuert, dass der Gesetzgeber ein funktionsfähiges Gesamtkonzept für eine Verwaltungs-, Gebiets- und Funktionalreform im ganzen Land Sachsen-Anhalt vorzulegen und umzusetzen hat. </w:t>
      </w:r>
    </w:p>
    <w:p>
      <w:pPr>
        <w:pStyle w:val="Normal"/>
        <w:jc w:val="both"/>
        <w:rPr>
          <w:szCs w:val="24"/>
        </w:rPr>
      </w:pPr>
      <w:r>
        <w:rPr>
          <w:szCs w:val="24"/>
        </w:rPr>
      </w:r>
    </w:p>
    <w:p>
      <w:pPr>
        <w:pStyle w:val="Normal"/>
        <w:jc w:val="both"/>
        <w:rPr>
          <w:szCs w:val="24"/>
        </w:rPr>
      </w:pPr>
      <w:r>
        <w:rPr>
          <w:szCs w:val="24"/>
        </w:rPr>
        <w:t>„</w:t>
      </w:r>
      <w:r>
        <w:rPr>
          <w:szCs w:val="24"/>
        </w:rPr>
        <w:t xml:space="preserve">Wir erwarten, dass der Landtag in dem Kommunalneugliederungsgesetz den Zuschnitt der neuen Landkreise einschließlich der Kreissitze beschließt,“ so Dr. Michael Ermrich, Präsident des Landkreistages Sachsen-Anhalt nach einer Landräte-Beratung am 17./18. März 2005 in Hohenmölsen, Landkreis Weißenfels. „Um die Entwicklung in den einzelnen Landkreisen nicht durch anhaltende Diskussionen über die künftigen Kreissitze zu belasten, muss der Reformprozess in dieser Legislaturperiode abgeschlossen werden,“ erläutert Präsident Dr. Ermrich das Ergebnis der Beratungen mit seinen Kollegen vom heutigen Tag. </w:t>
      </w:r>
    </w:p>
    <w:p>
      <w:pPr>
        <w:pStyle w:val="Normal"/>
        <w:jc w:val="both"/>
        <w:rPr>
          <w:szCs w:val="24"/>
        </w:rPr>
      </w:pPr>
      <w:r>
        <w:rPr>
          <w:szCs w:val="24"/>
        </w:rPr>
      </w:r>
    </w:p>
    <w:p>
      <w:pPr>
        <w:pStyle w:val="Normal"/>
        <w:jc w:val="both"/>
        <w:rPr>
          <w:szCs w:val="24"/>
        </w:rPr>
      </w:pPr>
      <w:r>
        <w:rPr>
          <w:szCs w:val="24"/>
        </w:rPr>
        <w:t>Der Landkreistag erneuerte auch seine Forderung, dass die Kreisgebietsreform mit einer umfassenden Funktionalreform einhergehen muss. Hierbei erwartet der Landkreistag, dass Gestaltungsspielräume für die kreisliche Selbstverwaltung erweitert, Doppelzuständigkeiten beseitigt und die Ausgleichs- und Bündelungsfunktion der Landkreise gestärkt werden. Mit Blick auf den Aufgabenbestand der staatlichen Ämter für Landwirtschaft und Flurneuordnung verweist Dr. Ermrich auf den einstimmigen Beschluss der Verbandsversammlung des Landkreistages Sachsen-Anhalt vom Oktober 2004, wonach staatliche Sonderbehörden grundsätzlich in die Kreisstufe einzugliedern sin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7:00Z</dcterms:created>
  <dc:creator>Garz</dc:creator>
  <dc:description/>
  <dc:language>en-US</dc:language>
  <cp:lastModifiedBy>Garz</cp:lastModifiedBy>
  <cp:lastPrinted>2005-03-17T13:31:00Z</cp:lastPrinted>
  <dcterms:modified xsi:type="dcterms:W3CDTF">2005-03-17T12:39:00Z</dcterms:modified>
  <cp:revision>6</cp:revision>
  <dc:subject/>
  <dc:title> </dc:title>
</cp:coreProperties>
</file>