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52366550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13641201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8. März 2005</w:t>
      </w:r>
    </w:p>
    <w:p>
      <w:pPr>
        <w:pStyle w:val="Normal"/>
        <w:jc w:val="center"/>
        <w:rPr>
          <w:b/>
          <w:b/>
          <w:sz w:val="28"/>
          <w:szCs w:val="28"/>
        </w:rPr>
      </w:pPr>
      <w:r>
        <w:rPr>
          <w:b/>
          <w:sz w:val="28"/>
          <w:szCs w:val="28"/>
        </w:rPr>
        <w:t>Pressemitteilung</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Landkreistag fordert Entscheidungskompetenzen für die Entwicklung des ländlichen Raumes </w:t>
      </w:r>
    </w:p>
    <w:p>
      <w:pPr>
        <w:pStyle w:val="Normal"/>
        <w:jc w:val="both"/>
        <w:rPr>
          <w:b/>
          <w:b/>
          <w:sz w:val="28"/>
          <w:szCs w:val="28"/>
        </w:rPr>
      </w:pPr>
      <w:r>
        <w:rPr>
          <w:b/>
          <w:sz w:val="28"/>
          <w:szCs w:val="28"/>
        </w:rPr>
      </w:r>
    </w:p>
    <w:p>
      <w:pPr>
        <w:pStyle w:val="Normal"/>
        <w:jc w:val="both"/>
        <w:rPr/>
      </w:pPr>
      <w:r>
        <w:rPr/>
        <w:t xml:space="preserve">Die Landkreise im Land Sachsen-Anhalt erwarten im Zuge der bevorstehenden Kreisgebietsreform eine spürbare Stärkung ihrer Verantwortung für die Entwicklung der Landesteile außerhalb der kreisfreien Städte. „Die Landkreise verstehen sich als Kompetenzzentrum des ländlichen Raumes und sind in dieser Funktion bereits jetzt als Bündelungsbehörde für eine Vielzahl staatlicher und kommunaler Aufgaben zuständig,“ erläutert Dr. Michael Ermrich, Präsident des Landkreistages Sachsen-Anhalt, die Forderung der 21 Landkreise in Sachsen-Anhalt. </w:t>
      </w:r>
    </w:p>
    <w:p>
      <w:pPr>
        <w:pStyle w:val="Normal"/>
        <w:jc w:val="both"/>
        <w:rPr/>
      </w:pPr>
      <w:r>
        <w:rPr/>
      </w:r>
    </w:p>
    <w:p>
      <w:pPr>
        <w:pStyle w:val="Normal"/>
        <w:jc w:val="both"/>
        <w:rPr/>
      </w:pPr>
      <w:r>
        <w:rPr/>
        <w:t>“</w:t>
      </w:r>
      <w:r>
        <w:rPr/>
        <w:t xml:space="preserve">Die Kreisgebietsreform muss genutzt werden, um bestehende Doppelstrukturen auf Ortsebene zu beseitigen, Maßnahmen zur Förderung der ländlichen Infrastruktur zusammenzuführen und die bereits vorhandenen Kompetenzen der Landkreise abzurunden. Eine Konkurrenzsituation auf Ortsebene zwischen staatlichen Ämtern und den Landkreisen widerspricht dem Ziel einer bürgernahen und effizienten Verwaltungsstruktur im Land Sachsen-Anhalt,“ so Dr. Ermrich im Ergebnis einer Landräteberatung am 17./18. März 2005 in Hohenmölsen, Landkreis Weißenfels. </w:t>
      </w:r>
    </w:p>
    <w:p>
      <w:pPr>
        <w:pStyle w:val="Normal"/>
        <w:jc w:val="both"/>
        <w:rPr/>
      </w:pPr>
      <w:r>
        <w:rPr/>
      </w:r>
    </w:p>
    <w:p>
      <w:pPr>
        <w:pStyle w:val="Normal"/>
        <w:jc w:val="both"/>
        <w:rPr/>
      </w:pPr>
      <w:r>
        <w:rPr/>
        <w:t>Der Landkreistag Sachsen-Anhalt hält es insbesondere für erforderlich, dass die Landkreise bei der integrierten ländlichen Entwicklungsplanung eine tragende Rolle übernehmen. Die positiven Erfahrungen der beiden Landkreise Altmarkreis Salzwedel und Stendal in dem Bundesmodellvorhaben „Regionen Aktiv“ belegen die Notwendigkeit, den Landkreisen eine Schlüsselfunktion bei der Erstellung der integrierten ländlichen Entwicklungskonzepte und des Regionalmanagements zu übertragen.</w:t>
      </w:r>
    </w:p>
    <w:p>
      <w:pPr>
        <w:pStyle w:val="Normal"/>
        <w:jc w:val="both"/>
        <w:rPr/>
      </w:pPr>
      <w:r>
        <w:rPr/>
      </w:r>
    </w:p>
    <w:p>
      <w:pPr>
        <w:pStyle w:val="Normal"/>
        <w:jc w:val="both"/>
        <w:rPr/>
      </w:pPr>
      <w:r>
        <w:rPr/>
        <w:t>„</w:t>
      </w:r>
      <w:r>
        <w:rPr/>
        <w:t>Die bürgerschaftliche Anbindung der Landkreise als Selbstverwaltungskörperschaften und die enge Verknüpfung zu vielen anderen Kreisaufgaben rechtfertigen die Bereitschaft der Landkreise, die Federführung für die künftige Entwicklung des ländlichen Raumes aktiv zu übernehmen,“ stellt Präsident Dr. Ermrich f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4:00Z</dcterms:created>
  <dc:creator>Garz</dc:creator>
  <dc:description/>
  <dc:language>en-US</dc:language>
  <cp:lastModifiedBy>Garz</cp:lastModifiedBy>
  <cp:lastPrinted>2005-03-18T10:50:00Z</cp:lastPrinted>
  <dcterms:modified xsi:type="dcterms:W3CDTF">2005-03-18T09:50:00Z</dcterms:modified>
  <cp:revision>7</cp:revision>
  <dc:subject/>
  <dc:title> </dc:title>
</cp:coreProperties>
</file>