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652932397"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039827468"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6. Juni 2006</w:t>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Landkreistag attackiert IWH-„Studie“</w:t>
      </w:r>
    </w:p>
    <w:p>
      <w:pPr>
        <w:pStyle w:val="Normal"/>
        <w:jc w:val="center"/>
        <w:rPr>
          <w:b/>
          <w:b/>
          <w:sz w:val="28"/>
          <w:szCs w:val="28"/>
        </w:rPr>
      </w:pPr>
      <w:r>
        <w:rPr>
          <w:b/>
          <w:sz w:val="28"/>
          <w:szCs w:val="28"/>
        </w:rPr>
      </w:r>
    </w:p>
    <w:p>
      <w:pPr>
        <w:pStyle w:val="Normal"/>
        <w:jc w:val="center"/>
        <w:rPr>
          <w:sz w:val="28"/>
          <w:szCs w:val="28"/>
        </w:rPr>
      </w:pPr>
      <w:r>
        <w:rPr>
          <w:b/>
          <w:sz w:val="28"/>
          <w:szCs w:val="28"/>
        </w:rPr>
        <w:t>Einsparpotential höher als alle Personalausgabe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jc w:val="both"/>
        <w:rPr/>
      </w:pPr>
      <w:r>
        <w:rPr/>
        <w:t>„</w:t>
      </w:r>
      <w:r>
        <w:rPr/>
        <w:t xml:space="preserve">Die IWH-Studie enthält schwerwiegende Fehler. Wie können 448 Mio. Euro bei den Landkreisen in Sachsen-Anhalt jährlich eingespart werden, wenn die Personalausgaben aller Landkreise in 2006 nur 413 Mio. Euro betragen?“, kommentiert Heinz-Lothar Theel, Geschäftsführer des Landkreistages Sachsen-Anhalt eine Veröffentlichung des Instituts für Wirtschaftsforschung Halle (IWH) zu den Einsparpotentialen bei den Landkreisen in Sachsen-Anhalt mit und ohne Kreisstrukturreform. Das IWH war zu dem Ergebnis gekommen, dass bei den Landkreisen in Sachsen-Anhalt auch ohne Kreisstrukturreform ein jährliches Einsparpotential von 448 Mio. Euro besteht und bei einer kreislichen Neuordnung mit nur 5 Landkreisen insgesamt 600 Mio. Euro jährlich als Einsparpotential zur Verfügung stehen. </w:t>
      </w:r>
    </w:p>
    <w:p>
      <w:pPr>
        <w:pStyle w:val="Normal"/>
        <w:widowControl w:val="false"/>
        <w:jc w:val="both"/>
        <w:rPr/>
      </w:pPr>
      <w:r>
        <w:rPr/>
      </w:r>
    </w:p>
    <w:p>
      <w:pPr>
        <w:pStyle w:val="Normal"/>
        <w:widowControl w:val="false"/>
        <w:jc w:val="both"/>
        <w:rPr/>
      </w:pPr>
      <w:r>
        <w:rPr/>
        <w:t>„</w:t>
      </w:r>
      <w:r>
        <w:rPr/>
        <w:t>Die kommunale Finanzsituation in Sachsen-Anhalt lässt sich nicht durch eine Benchmarkanalyse auf der Grundlage von Pro-Kopf-Ausgaben in westdeutschen Landkreisen ohne Betrachtung der jeweiligen Aufgaben errechnen. Die Studie ist daher als Alibi für Strukturdiskussionen oder FAG-Kürzungen ungeeignet“, stellt Geschäftsführer Theel klar.</w:t>
      </w:r>
    </w:p>
    <w:p>
      <w:pPr>
        <w:pStyle w:val="Normal"/>
        <w:widowControl w:val="false"/>
        <w:jc w:val="both"/>
        <w:rPr/>
      </w:pPr>
      <w:r>
        <w:rPr/>
      </w:r>
    </w:p>
    <w:p>
      <w:pPr>
        <w:pStyle w:val="Normal"/>
        <w:widowControl w:val="false"/>
        <w:jc w:val="both"/>
        <w:rPr/>
      </w:pPr>
      <w:r>
        <w:rPr/>
        <w:t>„</w:t>
      </w:r>
      <w:r>
        <w:rPr/>
        <w:t xml:space="preserve">Ausgangspunkt der Berechnungen des IWH ist die Feststellung: Wer hohe Ausgaben hat, hat hohe Einsparpotentiale. Hohe Ausgaben sind aber in Sachsen-Anhalt auch das Ergebnis schlechter Rahmenbedingungen mit hoher Arbeitslosigkeit und Leistungsgesetzen des Landesgesetzgebers, mit denen die Landkreise finanziell mehr als in anderen Bundesländern in die Pflicht genommen werden“, ergänzt Geschäftsführer Theel seine Kritik an der vorliegenden Veröffentlichung des IWH. Die hohen Kosten für Unterkunft und Heizung nach dem SGB II und nach dem Kinderförderungsgesetz des Landes sind hierfür kostenintensive Beispiele. Das Basisjahr der Studie 2003 lässt im Übrigen die gesetzlichen Veränderungen und durchgeführten Konsolidierungsmaßnahmen der Landkreise in den letzten drei Jahren völlig unberücksichtigt.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tab/>
      </w:r>
    </w:p>
    <w:sectPr>
      <w:headerReference w:type="default" r:id="rId10"/>
      <w:footerReference w:type="default" r:id="rId11"/>
      <w:type w:val="nextPage"/>
      <w:pgSz w:w="11906" w:h="16838"/>
      <w:pgMar w:left="1134" w:right="1418"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i/>
        <w:i/>
        <w:sz w:val="20"/>
      </w:rPr>
    </w:pPr>
    <w:r>
      <w:rPr>
        <w:i/>
        <w:sz w:val="20"/>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02679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02679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6"/>
                                    <w:szCs w:val="16"/>
                                    <w:lang w:val="fr-FR"/>
                                  </w:rPr>
                                </w:pPr>
                                <w:r>
                                  <w:rPr>
                                    <w:sz w:val="16"/>
                                    <w:szCs w:val="16"/>
                                    <w:lang w:val="fr-FR"/>
                                  </w:rPr>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80.8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6"/>
                              <w:szCs w:val="16"/>
                              <w:lang w:val="fr-FR"/>
                            </w:rPr>
                          </w:pPr>
                          <w:r>
                            <w:rPr>
                              <w:sz w:val="16"/>
                              <w:szCs w:val="16"/>
                              <w:lang w:val="fr-FR"/>
                            </w:rPr>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p>
    <w:pPr>
      <w:pStyle w:val="Normal"/>
      <w:widowControl w:val="false"/>
      <w:rPr>
        <w:i/>
        <w:i/>
        <w:sz w:val="20"/>
      </w:rPr>
    </w:pPr>
    <w:r>
      <w:rPr>
        <w:i/>
        <w:sz w:val="20"/>
      </w:rPr>
      <w:t>Diese Pressemitteilung ist digital abrufbar unter www.komsanet.de/Presse-Eck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2:00Z</dcterms:created>
  <dc:creator>Garz</dc:creator>
  <dc:description/>
  <dc:language>en-US</dc:language>
  <cp:lastModifiedBy>Garz</cp:lastModifiedBy>
  <cp:lastPrinted>2006-06-16T12:41:00Z</cp:lastPrinted>
  <dcterms:modified xsi:type="dcterms:W3CDTF">2006-06-16T10: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148648</vt:r8>
  </property>
  <property fmtid="{D5CDD505-2E9C-101B-9397-08002B2CF9AE}" pid="3" name="_AuthorEmail">
    <vt:lpwstr>Garz@lkt.komsanet.de</vt:lpwstr>
  </property>
  <property fmtid="{D5CDD505-2E9C-101B-9397-08002B2CF9AE}" pid="4" name="_AuthorEmailDisplayName">
    <vt:lpwstr>Diana Garz</vt:lpwstr>
  </property>
  <property fmtid="{D5CDD505-2E9C-101B-9397-08002B2CF9AE}" pid="5" name="_EmailSubject">
    <vt:lpwstr>Entwurf Pressemitteilung zur Handreichung zur Kreisgebietsneuregelung</vt:lpwstr>
  </property>
  <property fmtid="{D5CDD505-2E9C-101B-9397-08002B2CF9AE}" pid="6" name="_ReviewingToolsShownOnce">
    <vt:lpwstr/>
  </property>
</Properties>
</file>