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480950095"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835672900"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27. November 2006</w:t>
      </w:r>
    </w:p>
    <w:p>
      <w:pPr>
        <w:pStyle w:val="Normal"/>
        <w:jc w:val="center"/>
        <w:rPr>
          <w:b/>
          <w:b/>
          <w:sz w:val="28"/>
          <w:u w:val="single"/>
        </w:rPr>
      </w:pPr>
      <w:r>
        <w:rPr>
          <w:b/>
          <w:sz w:val="28"/>
          <w:u w:val="single"/>
        </w:rPr>
        <w:t>Pressemitteilung</w:t>
      </w:r>
    </w:p>
    <w:p>
      <w:pPr>
        <w:pStyle w:val="Normal"/>
        <w:jc w:val="center"/>
        <w:rPr>
          <w:b/>
          <w:b/>
          <w:sz w:val="28"/>
          <w:u w:val="single"/>
        </w:rPr>
      </w:pPr>
      <w:r>
        <w:rPr>
          <w:b/>
          <w:sz w:val="28"/>
          <w:u w:val="single"/>
        </w:rPr>
      </w:r>
    </w:p>
    <w:p>
      <w:pPr>
        <w:pStyle w:val="Normal"/>
        <w:widowControl w:val="false"/>
        <w:jc w:val="center"/>
        <w:rPr>
          <w:b/>
          <w:b/>
          <w:sz w:val="28"/>
          <w:szCs w:val="28"/>
        </w:rPr>
      </w:pPr>
      <w:r>
        <w:rPr>
          <w:b/>
          <w:sz w:val="28"/>
          <w:szCs w:val="28"/>
        </w:rPr>
        <w:t>Finanzkürzungen weiter umstritten</w:t>
      </w:r>
    </w:p>
    <w:p>
      <w:pPr>
        <w:pStyle w:val="Normal"/>
        <w:widowControl w:val="false"/>
        <w:tabs>
          <w:tab w:val="clear" w:pos="708"/>
          <w:tab w:val="left" w:pos="3525" w:leader="none"/>
        </w:tabs>
        <w:jc w:val="both"/>
        <w:rPr/>
      </w:pPr>
      <w:r>
        <w:rPr/>
        <w:tab/>
      </w:r>
    </w:p>
    <w:p>
      <w:pPr>
        <w:pStyle w:val="Normal"/>
        <w:widowControl w:val="false"/>
        <w:jc w:val="center"/>
        <w:rPr>
          <w:b/>
          <w:b/>
          <w:sz w:val="28"/>
          <w:szCs w:val="28"/>
        </w:rPr>
      </w:pPr>
      <w:r>
        <w:rPr>
          <w:b/>
          <w:sz w:val="28"/>
          <w:szCs w:val="28"/>
        </w:rPr>
        <w:t>Landkreise flächendeckend klagewillig</w:t>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both"/>
        <w:rPr/>
      </w:pPr>
      <w:r>
        <w:rPr/>
        <w:t xml:space="preserve">Die vom Land vorgesehene Kürzung der Kommunalfinanzen um rd. 150 Mio. Euro stößt bei den Landkreisen im Land Sachsen-Anhalt weiterhin auf strikte Ablehnung. 18 der 21 Kreistage haben zwischenzeitlich den Landkreistag Sachsen-Anhalt beauftragt, die Erfolgsaussichten einer möglichen Verfassungsbeschwerde gegen das Haushaltsbegleitgesetz 2007 zu prüfen, wenn der Gesetzentwurf der Landesregierung weitgehend unverändert vom Landtag beschlossen wird. </w:t>
      </w:r>
    </w:p>
    <w:p>
      <w:pPr>
        <w:pStyle w:val="Normal"/>
        <w:widowControl w:val="false"/>
        <w:jc w:val="both"/>
        <w:rPr/>
      </w:pPr>
      <w:r>
        <w:rPr/>
      </w:r>
    </w:p>
    <w:p>
      <w:pPr>
        <w:pStyle w:val="Normal"/>
        <w:widowControl w:val="false"/>
        <w:jc w:val="both"/>
        <w:rPr/>
      </w:pPr>
      <w:r>
        <w:rPr/>
        <w:t>„</w:t>
      </w:r>
      <w:r>
        <w:rPr/>
        <w:t xml:space="preserve">Erhebliche verfassungsrechtliche Bedenken bestehen insbesondere gegen die kommunale Mitfinanzierung von Aufwendungen des Landes für die überörtliche Sozialhilfe. Hier sollen die Kommunen einen zusätzlichen Konsolidierungsbeitrag von 28,9 Mio. Euro (= 0,4 % FAG-Verbundquote) zugunsten des Landes erbringen, ohne dass sie für diese Aufgaben zuständig sind oder Einfluss nehmen können“, erläutert Heinz-Lothar Theel, Geschäftsführer des Landkreistages Sachsen-Anhalt. </w:t>
      </w:r>
    </w:p>
    <w:p>
      <w:pPr>
        <w:pStyle w:val="Normal"/>
        <w:widowControl w:val="false"/>
        <w:jc w:val="both"/>
        <w:rPr/>
      </w:pPr>
      <w:r>
        <w:rPr/>
      </w:r>
    </w:p>
    <w:p>
      <w:pPr>
        <w:pStyle w:val="Normal"/>
        <w:widowControl w:val="false"/>
        <w:jc w:val="both"/>
        <w:rPr/>
      </w:pPr>
      <w:r>
        <w:rPr/>
        <w:t>Aus Sicht des Landkreistages sind auch die zusätzlichen Ausgabebelastungen der Kommunen in dem Gesetzgebungsverfahren bisher nicht angemessen berücksichtigt worden. Hierzu zählen vorrangig die steigenden Kosten für Unterkunft und Heizung der SGB II-Empfänger (2006 = + 58 Mio. Euro), die Ost-West-Angleichung für die Bezüge der kommunalen Beschäftigten (2007 = 20 Mio. Euro) sowie die Kosten für die Umsetzung der Kreisgebietsreform und der Umbildung der Verwaltungsgemeinschaften (rd. 20 Mio. Euro).</w:t>
      </w:r>
    </w:p>
    <w:p>
      <w:pPr>
        <w:pStyle w:val="Normal"/>
        <w:widowControl w:val="false"/>
        <w:jc w:val="both"/>
        <w:rPr/>
      </w:pPr>
      <w:r>
        <w:rPr/>
      </w:r>
    </w:p>
    <w:p>
      <w:pPr>
        <w:pStyle w:val="Normal"/>
        <w:widowControl w:val="false"/>
        <w:jc w:val="both"/>
        <w:rPr/>
      </w:pPr>
      <w:r>
        <w:rPr/>
        <w:t>„</w:t>
      </w:r>
      <w:r>
        <w:rPr/>
        <w:t>Wir hoffen sehr, dass die Landtagsabgeordneten in den abschließenden Beratungen mehrheitlich doch noch ein spürbares Bekenntnis zur kommunalen Selbstverwaltung abgeben. Die Streichung der kommunalen Finanzbeteiligung an der überörtlichen Sozialhilfe von 28,9 Mio. Euro und gleichzeitige Festsetzung der Verbundquote auf mindestens 22,7 % statt 22,3 % wäre jedenfalls ein wichtiges Zeichen für alle Gemeinden, Städte und Landkreise in unserem Land“, stellt Theel abschließend fest.</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134"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6:00Z</dcterms:created>
  <dc:creator>Garz</dc:creator>
  <dc:description/>
  <dc:language>en-US</dc:language>
  <cp:lastModifiedBy>Garz</cp:lastModifiedBy>
  <cp:lastPrinted>2006-11-27T11:02:00Z</cp:lastPrinted>
  <dcterms:modified xsi:type="dcterms:W3CDTF">2006-11-27T10:13:00Z</dcterms:modified>
  <cp:revision>4</cp:revision>
  <dc:subject/>
  <dc:title> </dc:title>
</cp:coreProperties>
</file>