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01.06.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065</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01.06.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065</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37336900"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1284742513"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32"/>
          <w:u w:val="single"/>
        </w:rPr>
      </w:pPr>
      <w:r>
        <w:rPr>
          <w:sz w:val="32"/>
          <w:u w:val="single"/>
        </w:rPr>
        <w:t>Verbandsgemeinde:</w:t>
      </w:r>
    </w:p>
    <w:p>
      <w:pPr>
        <w:pStyle w:val="Normal"/>
        <w:spacing w:lineRule="auto" w:line="360"/>
        <w:rPr>
          <w:sz w:val="52"/>
        </w:rPr>
      </w:pPr>
      <w:r>
        <w:rPr>
          <w:sz w:val="52"/>
        </w:rPr>
        <w:t>Befugnisse nur in begrenztem Umfang</w:t>
      </w:r>
    </w:p>
    <w:p>
      <w:pPr>
        <w:pStyle w:val="Normal"/>
        <w:spacing w:lineRule="auto" w:line="360"/>
        <w:rPr>
          <w:b/>
          <w:b/>
          <w:sz w:val="32"/>
        </w:rPr>
      </w:pPr>
      <w:r>
        <w:rPr>
          <w:b/>
          <w:sz w:val="32"/>
        </w:rPr>
        <w:t>Städte- und Gemeindebund sieht erheblichen Korrekturbedarf</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Jessen.-</w:t>
      </w:r>
      <w:r>
        <w:rPr>
          <w:sz w:val="24"/>
        </w:rPr>
        <w:t xml:space="preserve"> Mit einer „kritisch-konstruktiven“ Stellungnahme hat der Städte- und Gemeindebund Sachsen-Anhalt zum Referentenentwurf des Innenministeriums über die Verbandsgemeinde Stellung genommen. „Das vom Innenministerium vorgeschlagene Alternativ-Modell zur Einheitsgemeinde muss erheblich verändert werden, um Akzeptanz bei den Gemeinden finden zu können. Wir wollen keine Übertragung aller Pflichtaufgaben. Nur Einrichtungen und Aufgaben, die gemeinsam besser und wirtschaftlicher betrieben werden können, soll die Verbandsgemeinde wahrnehmen,“ erläuterte Präsidiumsmitglied Bürgermeister Hans-Peter Schulz (Bismark) die Position des Städte- und Gemeindebundes.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as Präsidium des SGSA schloss unter Leitung von Vizepräsident Bürgermeister Peter Pfützner (Eisleben) in Jessen einen umfangreichen Meinungsbildungsprozess zu dem vom Innenminister erarbeiteten Gesetzentwurf ab. Dabei bekräftigten die Bürgermeister und Verwaltungsleiter noch einmal ihre grundsätzliche Präferenz für die Einheitsgemeinde. „Eine Weiterentwicklung der Verwaltungsgemeinschaft muss sicherstellen,“ so betonte Pfützner, „so viele Aufgaben wie möglich, die nur die örtliche Gemeinschaft betreffen, auch dort erledigen zu lassen. Deshalb soll die verbandsangehörige Gemeinde weiterhin einen festen Stamm eigener Aufgaben hab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er SGSA kritisierte vor allem das vom Ministerium geplante Ausmaß von Aufgabenverlagerung auf die Verbandsgemeinde. Auch die Doppelspitze und die in einigen Bereichen als „Aufsicht über die verbandsangehörigen Gemeinden“ ausgestalteten Befugnisse der Verwaltung sind mit dem Städte- und Gemeindebund nicht zu machen. „Wir wollen klare Aufgabenabgrenzungen, die das Mitwirken in den Gremien der Gemeinden berechenbar machen,“ betonte Vizepräsidentin Bürgermeisterin Silke Schindler (Wanzleben). Ob die Einrichtung dann Verbandsgemeinde oder Verwaltungsgemeinschaft heiße, sei zweitrangig.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eutlich wurde bei den Beratungen des SGSA-Präsidiums in Jessen, dass die Präferenz der Präsidialen für die Einheitsgemeinde mit Ortschaftsverfassung weiterbesteht. Der Ministeriumsentwurf sieht dagegen die Verbandsgemeinde vor, wenn sich in der „freiwilligen Phase“ keine leitbildgerechte Einigung erzielen lässt. Wenn jedoch ein weiteres Modell den Gemeinden zur Auswahl gestellt werde, so dürfe dies nicht nur eine verdeckte Einheitsgemeinde sein, sondern müsse - so Dr. Bernd Kregel - zur Einheitsgemeinde eine wirkliche Alternative darstellen. „Das bedeutet auch, dass die verbandsangehörige Gemeinde nicht jeder Funktion beraubt werden darf.“</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t>Und das sind die Kernpunkte kommunaler Selbstverwaltung, die bei den Mitgliedsgemeinden verbleiben sollen:</w:t>
      </w:r>
    </w:p>
    <w:p>
      <w:pPr>
        <w:pStyle w:val="Normal"/>
        <w:spacing w:lineRule="auto" w:line="360"/>
        <w:ind w:left="1134" w:right="1134" w:hanging="0"/>
        <w:rPr>
          <w:sz w:val="24"/>
        </w:rPr>
      </w:pPr>
      <w:r>
        <w:rPr>
          <w:sz w:val="24"/>
        </w:rPr>
      </w:r>
    </w:p>
    <w:p>
      <w:pPr>
        <w:pStyle w:val="Normal"/>
        <w:numPr>
          <w:ilvl w:val="0"/>
          <w:numId w:val="1"/>
        </w:numPr>
        <w:tabs>
          <w:tab w:val="clear" w:pos="708"/>
          <w:tab w:val="left" w:pos="1494" w:leader="none"/>
        </w:tabs>
        <w:spacing w:lineRule="auto" w:line="360"/>
        <w:ind w:left="1494" w:right="1134" w:hanging="360"/>
        <w:rPr/>
      </w:pPr>
      <w:r>
        <w:rPr>
          <w:sz w:val="24"/>
        </w:rPr>
        <w:t>Die Mitgliedsgemeinden bleiben die Basis der örtlichen Selbstverwaltung.</w:t>
      </w:r>
    </w:p>
    <w:p>
      <w:pPr>
        <w:pStyle w:val="Normal"/>
        <w:numPr>
          <w:ilvl w:val="0"/>
          <w:numId w:val="1"/>
        </w:numPr>
        <w:tabs>
          <w:tab w:val="clear" w:pos="708"/>
          <w:tab w:val="left" w:pos="1494" w:leader="none"/>
        </w:tabs>
        <w:spacing w:lineRule="auto" w:line="360"/>
        <w:ind w:left="1494" w:right="1134" w:hanging="360"/>
        <w:rPr/>
      </w:pPr>
      <w:r>
        <w:rPr>
          <w:sz w:val="24"/>
        </w:rPr>
        <w:t>Die Mitgliedsgemeinde entscheidet, wann sie sich der Verbandsgemeinde zur Aufgabenerfüllung bedient.</w:t>
      </w:r>
    </w:p>
    <w:p>
      <w:pPr>
        <w:pStyle w:val="Normal"/>
        <w:numPr>
          <w:ilvl w:val="0"/>
          <w:numId w:val="1"/>
        </w:numPr>
        <w:tabs>
          <w:tab w:val="clear" w:pos="708"/>
          <w:tab w:val="left" w:pos="1494" w:leader="none"/>
        </w:tabs>
        <w:spacing w:lineRule="auto" w:line="360"/>
        <w:ind w:left="1494" w:right="1134" w:hanging="360"/>
        <w:rPr>
          <w:sz w:val="24"/>
        </w:rPr>
      </w:pPr>
      <w:r>
        <w:rPr>
          <w:sz w:val="24"/>
        </w:rPr>
        <w:t>Nur Aufgaben, die besser gemeinsam für mehrere Gemeinden zu erfüllen sind, sollen gesetzlich der Verbandsgemeinde zugeordnet werden.</w:t>
      </w:r>
    </w:p>
    <w:p>
      <w:pPr>
        <w:pStyle w:val="Normal"/>
        <w:numPr>
          <w:ilvl w:val="0"/>
          <w:numId w:val="1"/>
        </w:numPr>
        <w:tabs>
          <w:tab w:val="clear" w:pos="708"/>
          <w:tab w:val="left" w:pos="1494" w:leader="none"/>
        </w:tabs>
        <w:spacing w:lineRule="auto" w:line="360"/>
        <w:ind w:left="1494" w:right="1134" w:hanging="360"/>
        <w:rPr>
          <w:sz w:val="24"/>
        </w:rPr>
      </w:pPr>
      <w:r>
        <w:rPr>
          <w:sz w:val="24"/>
        </w:rPr>
        <w:t>Es gibt eine abschließende gesetzliche Aufzählung der Aufgaben, die die Verbandsgemeinde erfüllen muss.</w:t>
      </w:r>
    </w:p>
    <w:p>
      <w:pPr>
        <w:pStyle w:val="Normal"/>
        <w:numPr>
          <w:ilvl w:val="0"/>
          <w:numId w:val="1"/>
        </w:numPr>
        <w:tabs>
          <w:tab w:val="clear" w:pos="708"/>
          <w:tab w:val="left" w:pos="1494" w:leader="none"/>
        </w:tabs>
        <w:spacing w:lineRule="auto" w:line="360"/>
        <w:ind w:left="1494" w:right="1134" w:hanging="360"/>
        <w:rPr/>
      </w:pPr>
      <w:r>
        <w:rPr>
          <w:sz w:val="24"/>
        </w:rPr>
        <w:t>Für Selbstverwaltungsaufgaben muss die Verbandsgemeinde direkt demokratisch legitimiert sein, also einen Rat haben, der von den Bürgern gewählt wird.</w:t>
      </w:r>
    </w:p>
    <w:p>
      <w:pPr>
        <w:pStyle w:val="Normal"/>
        <w:numPr>
          <w:ilvl w:val="0"/>
          <w:numId w:val="1"/>
        </w:numPr>
        <w:tabs>
          <w:tab w:val="clear" w:pos="708"/>
          <w:tab w:val="left" w:pos="1494" w:leader="none"/>
        </w:tabs>
        <w:spacing w:lineRule="auto" w:line="360"/>
        <w:ind w:left="1494" w:right="1134" w:hanging="360"/>
        <w:rPr/>
      </w:pPr>
      <w:r>
        <w:rPr>
          <w:sz w:val="24"/>
        </w:rPr>
        <w:t>Es soll keine Doppelspitze geben, sondern einen direkt gewählten Verwaltungschef.</w:t>
      </w:r>
    </w:p>
    <w:p>
      <w:pPr>
        <w:pStyle w:val="Normal"/>
        <w:numPr>
          <w:ilvl w:val="0"/>
          <w:numId w:val="1"/>
        </w:numPr>
        <w:tabs>
          <w:tab w:val="clear" w:pos="708"/>
          <w:tab w:val="left" w:pos="1494" w:leader="none"/>
        </w:tabs>
        <w:spacing w:lineRule="auto" w:line="360"/>
        <w:ind w:left="1494" w:right="1134" w:hanging="360"/>
        <w:rPr/>
      </w:pPr>
      <w:r>
        <w:rPr>
          <w:sz w:val="24"/>
        </w:rPr>
        <w:t>Die Finanzverteilung erfolgt nach den Aufgaben. Die Steuerhoheit bleibt bei den Mitgliedsgemeinden. Sie entscheiden über Hebesätze und Steuer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ie notwendige Koordination spricht nach Auffassung des SGSA für einen gemeinsamen Flächennutzungsplan. Dagegen sollen die konkreten Bebauungspläne aber alleinige Zuständigkeit der jeweiligen Gemeinde bleiben. „Damit bleiben die wesentlichen Gestaltungselemente für eine Gemeinde, die in Bebauungsplänen festgeschrieben werden können, ausschließlich der örtlichen Gemeinschaft vorbehalten,“ betonte Dr. Kregel.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Gemeindesteuern sollen - ein zentraler Punkt der Forderungen des Städte- und Gemeindebundes - weiterhin den verbandsangehörigen Gemeinden zustehen. Die Verbandsgemeinde soll für den übertragenen Wirkungskreis und die konkret definierten Pflichtaufgaben, die sie erfüllen sollen, einen ausreichenden Anteil an den Zuweisungen nach dem Finanzausgleichsgesetz erhalten. „Die Steuerhoheit darf den Gemeinden nicht genommen werden,“ betonte Dr. Kregel. Diese darf man den Gemeinden nicht wegnehmen. Die Finanzierung von Verbandsgemeinden und verbandsangehörigen Gemeinden muss zudem klar und deutlich geregelt werd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Kritische Worte hatte der Geschäftsführer des Städte- und Gemeindebundes, Dr. Kregel, hinsichtlich der Vertretung des Gesetzentwurfs durch das Innenministerium parat. „Wir haben uns in außergewöhnlich konstruktiver Form mit den Gesetzen zur Funktional- und Gebietsreform gefasst,“ betonte Kregel. „Aber wir sind nicht der Südenbock für ein Gesetz, das viele unserer Ideen und Anregungen nicht berücksichtigt hat oder Ideen im Laufe der Beratungen ins Gegenteil mutieren lässt. Deshalb lassen wir uns nicht für Dinge in Haftung nehmen, an denen wir nicht mitgearbeitet haben oder die nicht unseren Vorstellungen entsprechen.“</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19:00Z</dcterms:created>
  <dc:creator>Leindecker</dc:creator>
  <dc:description/>
  <dc:language>en-US</dc:language>
  <cp:lastModifiedBy>Leindecker</cp:lastModifiedBy>
  <cp:lastPrinted>2001-06-01T09:03:00Z</cp:lastPrinted>
  <dcterms:modified xsi:type="dcterms:W3CDTF">2001-06-01T07:17:00Z</dcterms:modified>
  <cp:revision>10</cp:revision>
  <dc:subject/>
  <dc:title>   Info-Kommunal</dc:title>
</cp:coreProperties>
</file>