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3.10.2001</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68</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3.10.2001</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6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2000362731"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1308025801"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567" w:right="567" w:hanging="0"/>
        <w:rPr>
          <w:b/>
          <w:b/>
          <w:sz w:val="28"/>
          <w:u w:val="single"/>
        </w:rPr>
      </w:pPr>
      <w:r>
        <w:rPr>
          <w:b/>
          <w:sz w:val="28"/>
          <w:u w:val="single"/>
        </w:rPr>
        <w:t>Peter Pfützner neuer Präsident des SGSA</w:t>
      </w:r>
    </w:p>
    <w:p>
      <w:pPr>
        <w:pStyle w:val="Normal"/>
        <w:ind w:left="567" w:right="567" w:hanging="0"/>
        <w:rPr/>
      </w:pPr>
      <w:r>
        <w:rPr>
          <w:b/>
          <w:sz w:val="48"/>
        </w:rPr>
        <w:t xml:space="preserve">Aktionstag soll auf prekäre </w:t>
        <w:br/>
        <w:t>Finanzlage aufmerksam machen</w:t>
      </w:r>
    </w:p>
    <w:p>
      <w:pPr>
        <w:pStyle w:val="Normal"/>
        <w:spacing w:lineRule="auto" w:line="360"/>
        <w:ind w:left="567" w:right="567" w:hanging="0"/>
        <w:rPr>
          <w:b/>
          <w:b/>
          <w:sz w:val="28"/>
        </w:rPr>
      </w:pPr>
      <w:r>
        <w:rPr>
          <w:b/>
          <w:sz w:val="28"/>
        </w:rPr>
        <w:t>Bürgermeister wehren sich gegen Kürzung durch das Land</w:t>
      </w:r>
    </w:p>
    <w:p>
      <w:pPr>
        <w:pStyle w:val="Normal"/>
        <w:spacing w:lineRule="auto" w:line="360"/>
        <w:ind w:left="1134" w:right="1134" w:hanging="0"/>
        <w:rPr>
          <w:b/>
          <w:b/>
          <w:sz w:val="24"/>
        </w:rPr>
      </w:pPr>
      <w:r>
        <w:rPr>
          <w:b/>
          <w:sz w:val="24"/>
        </w:rPr>
      </w:r>
    </w:p>
    <w:p>
      <w:pPr>
        <w:pStyle w:val="Normal"/>
        <w:spacing w:lineRule="auto" w:line="360"/>
        <w:ind w:left="1134" w:right="1134" w:hanging="0"/>
        <w:rPr/>
      </w:pPr>
      <w:r>
        <w:rPr>
          <w:rFonts w:cs="Arial" w:ascii="Arial" w:hAnsi="Arial"/>
          <w:b/>
          <w:sz w:val="24"/>
        </w:rPr>
        <w:t>Magdeburg.</w:t>
      </w:r>
      <w:r>
        <w:rPr>
          <w:sz w:val="24"/>
        </w:rPr>
        <w:t xml:space="preserve">- Mit einem kommunalen Aktionstag „Tag des offenen Wortes“ wollen die Bürgermeisterinnen und Bürgermeister Sachsen-Anhalts am 15. November 2001 auf die verheerenden Auswirkungen der geplanten Kürzungen der Kommunalfinanzen aufmerksam machen. In einer einstimmig von der Kreisvorstandskonferenz des Städte- und Gemeindebundes Sachsen-Anhalt am Montag in Magdeburg verabschiedeten Resolution fordert der SGSA seine Mitglieder auf, die Bürger über die neuerlichen Streichungen bei den Finanzen der Kommunen zu informieren. Zuvor hatte der neu gewählte Präsident des Städte- und Gemeindebundes, Eislebens Bürgermeister Peter Pfützner, in einem dramatischen Appell an die Landespolitik betont, die kommunale Selbstverwaltung stehe in Sachsen-Anhalt „auf der Kippe“.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Am 15. November 2001 sind die Städte und Gemeinden nun aufgerufen, mit dem Aktionstag vor allem die Bürger auf die Auswirkungen der geplanten Kürzungen bei den Kommunalfinanzen aufmerksam zu machen. Dazu sollen auch Aktionen stattfinden, die diese Auswirkungen verdeutliche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Die Kürzungen drohten ein Ausmaß anzunehmen, das die Investitionsfähigkeit der Städte erdrossele. Das habe vor allem auf die heimische Wirtschaft nachteilige Auswirkungen, betonte SGSA-Präsident Peter Pfützner, der darauf hinwies, dass ein Großteil der Aufträge, die die Kommunen vergeben, gerade kleinen und mittelständischen Betrieben zugute kämen. Unterstützung für den Aktionstag signalisierte für das Präsidium des Landkreistags Sachsen-Anhalt dessen Präsident Dr. Michael Ermrich, der den Gemeinden die volle Solidarität der Landkreise zusicherte.</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In einer Diskussion mit den Vertretern der Landtagsparteien hatten die Kreisvorstände des Städte- und Gemeindebundes zuvor deutlich gemacht, dass sie vom Land eine andere Finanzpolitik erwarteten. SPD-Sprecher Michael Hoffmann wies auf die erwartete Steuerschätzung hin, deren Ergebnis dafür ausschlaggebend sein werde, wie es bei den Haushaltskürzungen weitergehe. CDU-Sprecher Jürgen Scharf und PDS-Fraktionsvorsitzende Dr. Petra Sitte hingegen befürchteten weitere negative Zahlen durch die Steuerschätzung und wiesen ihrerseits auf Veränderungsmöglichkeiten im Entwurf des Landeshaushalts hin.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In der vorangegangenen internen Kreisvorstandskonferenz war Peter Pfützner (Lutherstadt Eisleben) zum Nachfolger des bisherigen Präsidenten Dr. Willi Polte (Magdeburg) gewählt worden. Das Amt der ersten Vizepräsidentin übernahm Halles Oberbürgermeisterin Ingrid Häußler. Neu im Präsidium sind außerdem Oberbürgermeister Ludwig Hoffmann (Wernigerode) sowie die stellvertretenden Mitglieder </w:t>
        <w:br/>
        <w:t xml:space="preserve">Oberbürgermeister Manfred Rauner (Weißenfels), Bürgermeister </w:t>
        <w:br/>
        <w:t xml:space="preserve">Dr. Eberhard Brecht (Quedlinburg) und Bürgermeister Hartmuth </w:t>
        <w:br/>
        <w:t xml:space="preserve">Raden (Osterburg). </w:t>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ee"/>
    <w:family w:val="script"/>
    <w:pitch w:val="variable"/>
  </w:font>
  <w:font w:name="Comic Sans MS">
    <w:charset w:val="00"/>
    <w:family w:val="script"/>
    <w:pitch w:val="variable"/>
  </w:font>
  <w:font w:name="Benguiat Frisky ATT">
    <w:charset w:val="00"/>
    <w:family w:val="script"/>
    <w:pitch w:val="variable"/>
  </w:font>
  <w:font w:name="Gill Sans MT Shad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r>
  </w:p>
  <w:p>
    <w:pPr>
      <w:pStyle w:val="Normal"/>
      <w:jc w:val="center"/>
      <w:rPr/>
    </w:pPr>
    <w:r>
      <w:rPr>
        <w:rFonts w:cs="Arial" w:ascii="Arial" w:hAnsi="Arial"/>
        <w:b/>
        <w:sz w:val="16"/>
      </w:rPr>
      <w:t>Städte- und Gemeindebund Sachsen-Anhalt</w:t>
    </w:r>
    <w:r>
      <w:rPr>
        <w:rFonts w:cs="Arial" w:ascii="Arial" w:hAnsi="Arial"/>
        <w:sz w:val="16"/>
      </w:rPr>
      <w:t>;</w:t>
    </w:r>
    <w:r>
      <w:rPr>
        <w:rFonts w:cs="Arial" w:ascii="Arial" w:hAnsi="Arial"/>
        <w:b/>
        <w:sz w:val="16"/>
      </w:rPr>
      <w:t xml:space="preserve"> </w:t>
    </w:r>
    <w:r>
      <w:rPr>
        <w:rFonts w:cs="Arial" w:ascii="Arial" w:hAnsi="Arial"/>
        <w:sz w:val="16"/>
      </w:rPr>
      <w:t xml:space="preserve">Landesgeschäftsstelle; Sternstraße 3; </w:t>
    </w:r>
    <w:r>
      <w:rPr>
        <w:rFonts w:cs="Arial" w:ascii="Arial" w:hAnsi="Arial"/>
        <w:b/>
        <w:sz w:val="16"/>
      </w:rPr>
      <w:t>39104 Magdeburg</w:t>
    </w:r>
  </w:p>
  <w:p>
    <w:pPr>
      <w:pStyle w:val="Normal"/>
      <w:jc w:val="center"/>
      <w:rPr/>
    </w:pPr>
    <w:r>
      <w:rPr>
        <w:rFonts w:cs="Arial" w:ascii="Arial" w:hAnsi="Arial"/>
        <w:sz w:val="16"/>
      </w:rPr>
      <w:t xml:space="preserve">verantwortlich: Jürgen Leindecker; </w:t>
    </w:r>
    <w:r>
      <w:rPr>
        <w:rFonts w:cs="Arial" w:ascii="Arial" w:hAnsi="Arial"/>
        <w:b/>
        <w:sz w:val="16"/>
      </w:rPr>
      <w:t>Telefon:</w:t>
    </w:r>
    <w:r>
      <w:rPr>
        <w:rFonts w:cs="Arial" w:ascii="Arial" w:hAnsi="Arial"/>
        <w:sz w:val="16"/>
      </w:rPr>
      <w:t xml:space="preserve"> 0391 /  59 24 - 340; </w:t>
    </w:r>
    <w:r>
      <w:rPr>
        <w:rFonts w:cs="Arial" w:ascii="Arial" w:hAnsi="Arial"/>
        <w:b/>
        <w:sz w:val="16"/>
      </w:rPr>
      <w:t>Fax:</w:t>
    </w:r>
    <w:r>
      <w:rPr>
        <w:rFonts w:cs="Arial" w:ascii="Arial" w:hAnsi="Arial"/>
      </w:rPr>
      <w:t xml:space="preserve"> </w:t>
    </w:r>
    <w:r>
      <w:rPr>
        <w:rFonts w:cs="Arial" w:ascii="Arial" w:hAnsi="Arial"/>
        <w:sz w:val="16"/>
      </w:rPr>
      <w:t xml:space="preserve">0391 /  59 24 - 444; </w:t>
    </w:r>
  </w:p>
  <w:p>
    <w:pPr>
      <w:pStyle w:val="Normal"/>
      <w:jc w:val="center"/>
      <w:rPr>
        <w:rFonts w:ascii="Arial" w:hAnsi="Arial" w:cs="Arial"/>
        <w:sz w:val="16"/>
      </w:rPr>
    </w:pPr>
    <w:r>
      <w:rPr>
        <w:rFonts w:cs="Arial" w:ascii="Arial" w:hAnsi="Arial"/>
        <w:b/>
        <w:sz w:val="16"/>
      </w:rPr>
      <w:t>Handy:</w:t>
    </w:r>
    <w:r>
      <w:rPr>
        <w:rFonts w:cs="Arial" w:ascii="Arial" w:hAnsi="Arial"/>
        <w:sz w:val="16"/>
      </w:rPr>
      <w:t xml:space="preserve"> 0171 / 76 46 025; </w:t>
    </w:r>
    <w:r>
      <w:rPr>
        <w:rFonts w:cs="Arial" w:ascii="Arial" w:hAnsi="Arial"/>
        <w:b/>
        <w:sz w:val="16"/>
      </w:rPr>
      <w:t>E-Mail:</w:t>
    </w:r>
    <w:r>
      <w:rPr>
        <w:rFonts w:cs="Arial" w:ascii="Arial" w:hAnsi="Arial"/>
        <w:sz w:val="16"/>
      </w:rPr>
      <w:t xml:space="preserve"> </w:t>
    </w:r>
    <w:r>
      <w:rPr>
        <w:rFonts w:cs="Arial" w:ascii="Arial" w:hAnsi="Arial"/>
        <w:sz w:val="18"/>
      </w:rPr>
      <w:t>j.leindecker@sgsa.komsanet.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34:00Z</dcterms:created>
  <dc:creator>Leindecker</dc:creator>
  <dc:description/>
  <dc:language>en-US</dc:language>
  <cp:lastModifiedBy>Leindecker</cp:lastModifiedBy>
  <cp:lastPrinted>2001-10-23T14:00:00Z</cp:lastPrinted>
  <dcterms:modified xsi:type="dcterms:W3CDTF">2001-10-23T12:00:00Z</dcterms:modified>
  <cp:revision>8</cp:revision>
  <dc:subject/>
  <dc:title>   Info-Kommunal</dc:title>
</cp:coreProperties>
</file>