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2.11.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69</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2.11.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69</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2525650"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1889159587"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567" w:right="567" w:hanging="0"/>
        <w:rPr>
          <w:b/>
          <w:b/>
          <w:sz w:val="28"/>
          <w:u w:val="single"/>
        </w:rPr>
      </w:pPr>
      <w:r>
        <w:rPr>
          <w:b/>
          <w:sz w:val="28"/>
          <w:u w:val="single"/>
        </w:rPr>
        <w:t>Nach aktueller Steuerschätzung:</w:t>
      </w:r>
    </w:p>
    <w:p>
      <w:pPr>
        <w:pStyle w:val="Normal"/>
        <w:ind w:left="510" w:right="510" w:hanging="0"/>
        <w:rPr>
          <w:b/>
          <w:b/>
          <w:sz w:val="48"/>
        </w:rPr>
      </w:pPr>
      <w:r>
        <w:rPr>
          <w:b/>
          <w:sz w:val="48"/>
        </w:rPr>
        <w:t>Erst recht kein Grund für Sonderopfer der Kommunen in Sachsen-Anhalt!</w:t>
      </w:r>
    </w:p>
    <w:p>
      <w:pPr>
        <w:pStyle w:val="Normal"/>
        <w:ind w:left="567" w:right="567" w:hanging="0"/>
        <w:rPr>
          <w:b/>
          <w:b/>
          <w:sz w:val="28"/>
        </w:rPr>
      </w:pPr>
      <w:r>
        <w:rPr>
          <w:b/>
          <w:sz w:val="28"/>
        </w:rPr>
        <w:t>Städte- und Gemeindebund: Aktionstag ist jetzt nötiger denn je</w:t>
      </w:r>
    </w:p>
    <w:p>
      <w:pPr>
        <w:pStyle w:val="Normal"/>
        <w:spacing w:lineRule="auto" w:line="360"/>
        <w:ind w:left="1134" w:right="1134" w:hanging="0"/>
        <w:rPr>
          <w:b/>
          <w:b/>
          <w:sz w:val="24"/>
        </w:rPr>
      </w:pPr>
      <w:r>
        <w:rPr>
          <w:b/>
          <w:sz w:val="24"/>
        </w:rPr>
      </w:r>
    </w:p>
    <w:p>
      <w:pPr>
        <w:pStyle w:val="Normal"/>
        <w:spacing w:lineRule="auto" w:line="360"/>
        <w:ind w:left="1134" w:right="1134" w:hanging="0"/>
        <w:rPr/>
      </w:pPr>
      <w:r>
        <w:rPr>
          <w:rFonts w:cs="Arial" w:ascii="Arial" w:hAnsi="Arial"/>
          <w:b/>
          <w:sz w:val="24"/>
        </w:rPr>
        <w:t>Magdeburg.</w:t>
      </w:r>
      <w:r>
        <w:rPr>
          <w:sz w:val="24"/>
        </w:rPr>
        <w:t>- Dreifach betroffen und mit einem landeseigenen Sonderopfer belegt sieht der Städte- und Gemeindebund Sachsen-Anhalt die Kommunen im Lande nach der aktuellen Steuerschätzung. Zwar lägen konkrete Zahlen derzeit noch nicht vor aber: „Die Mechanismen der Steuerverteilung und des Finanzausgleichs werden unsere Kommunen an vielen Stellen treffen,“ betonte am Montag SGSA-Landesgeschäftsführer Dr. Bernd Kregel. „Einerseits bricht die Gewerbesteuer unabsehbar ein und der Bund bedient sich gleichwohl über eine Umlage verstärkt bei der wichtigsten Gemeindesteuer. Andererseits müssen wir Einbußen bei der Lohn- und Einkommensteuer verkraften und zugleich verringert sich die Summe, die Basis zur Berechnung der Finanzausgleichsmasse ist.“</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Für den Bürger sei das alles schwer zu durchschauen, konstatiert Kregel, „Fakt ist aber, dass wir bei allen Steuerarten derzeit mit massiven Rückgängen rechnen müssen und die Ausgleichsmasse dadurch ebenfalls geringer wird. Wenn das Land trotzdem an zusätzlichen Kürzungen des kommunalen Finanzausgleichs festhält, ist das ein weiterer Eingriff in gesetzliche Ansprüche, den man nur als ‚Sonderopfer‘ bezeichnen kann.“ Dass die Finanzlage von Bund und Ländern ebenfalls nicht erfreulich ist, räumt Kregel ein doch: „Die Gesetzgeber bestimmen die Standards und damit in weiten Bereichen die Höhe der Ausgaben. Wir vollziehen die meisten Gesetze nur noch, und da stehen wir mittlerweile mit dem Rücken an der Wand.“ Trotz vielfacher Bemühungen gerade des SGSA sei es in Sachsen-Anhalt bisher nicht gelungen, zu einer Verminderung des durch Gesetze verursachten Aufwands der Kommunen zu komm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Den Kommunen bleibe deshalb nur noch die Möglichkeit, im sogenannten „freiwilligen Bereich“ zu kürzen, also bei den Hilfen für Kultur und Soziales, bei Theatern, dem ÖPNV, den Dienstleistungen, die jenseits gesetzlicher Pflichten erbracht würden. Investitionen würden aufgegeben oder gestreckt. Die Auftragslage des örtlichen Handwerks und des Handels werde sich spürbar verschlechtern.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w:t>
      </w:r>
      <w:r>
        <w:rPr>
          <w:sz w:val="24"/>
        </w:rPr>
        <w:t>Dies deutlich zu machen - dazu dient unser Aktionstag „Tag des offenen Wortes“, der am kommenden Donnerstag stattfindet,“ erläutert Dr. Kregel. Es gehe nicht darum, dafür zu sorgen, dass eine Bürokratie warm und trocken sitze. „Es geht darum, deutlich zu machen, dass wir unsere Leistungen für den Bürger reduzieren und einstellen müssen,“ betont der SGSA-Landesgeschäftsführer.</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t>Beim Städte- und Gemeindebund laufen derzeit von vielen Städten und Gemeinden in Sachsen-Anhalt die geplanten Aktionen ein, die am Donnerstag stattfinden sollen. Als Anlage übersenden wir Ihnen einen kleinen Ausschnitt der geplanten Aktionen zu Ihrer Kenntnisnahme.</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ee"/>
    <w:family w:val="script"/>
    <w:pitch w:val="variable"/>
  </w:font>
  <w:font w:name="Comic Sans MS">
    <w:charset w:val="00"/>
    <w:family w:val="script"/>
    <w:pitch w:val="variable"/>
  </w:font>
  <w:font w:name="Benguiat Frisky ATT">
    <w:charset w:val="00"/>
    <w:family w:val="script"/>
    <w:pitch w:val="variable"/>
  </w:font>
  <w:font w:name="Gill Sans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jc w:val="center"/>
      <w:rPr/>
    </w:pPr>
    <w:r>
      <w:rPr>
        <w:rFonts w:cs="Arial" w:ascii="Arial" w:hAnsi="Arial"/>
        <w:sz w:val="18"/>
      </w:rPr>
      <w:t xml:space="preserve">verantwortlich: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07:00Z</dcterms:created>
  <dc:creator>Leindecker</dc:creator>
  <dc:description/>
  <dc:language>en-US</dc:language>
  <cp:lastModifiedBy>Leindecker</cp:lastModifiedBy>
  <cp:lastPrinted>2001-11-12T11:30:00Z</cp:lastPrinted>
  <dcterms:modified xsi:type="dcterms:W3CDTF">2001-11-12T13:02:00Z</dcterms:modified>
  <cp:revision>10</cp:revision>
  <dc:subject/>
  <dc:title>   Info-Kommunal</dc:title>
</cp:coreProperties>
</file>