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211664499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508181389"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szCs w:val="24"/>
        </w:rPr>
      </w:pPr>
      <w:r>
        <w:rPr>
          <w:szCs w:val="24"/>
        </w:rPr>
        <w:t>22. Februar 200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Kreishaushalte mit tiefroten Zahlen:</w:t>
      </w:r>
    </w:p>
    <w:p>
      <w:pPr>
        <w:pStyle w:val="Normal"/>
        <w:jc w:val="center"/>
        <w:rPr>
          <w:b/>
          <w:b/>
          <w:sz w:val="28"/>
          <w:szCs w:val="28"/>
        </w:rPr>
      </w:pPr>
      <w:r>
        <w:rPr>
          <w:b/>
          <w:sz w:val="28"/>
          <w:szCs w:val="28"/>
        </w:rPr>
      </w:r>
    </w:p>
    <w:p>
      <w:pPr>
        <w:pStyle w:val="Normal"/>
        <w:widowControl w:val="false"/>
        <w:jc w:val="center"/>
        <w:rPr>
          <w:u w:val="single"/>
        </w:rPr>
      </w:pPr>
      <w:r>
        <w:rPr>
          <w:b/>
          <w:sz w:val="28"/>
          <w:szCs w:val="28"/>
        </w:rPr>
        <w:t>Fehlbeträge und Kassenkredite der Landkreise auf Rekordniveau</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pPr>
      <w:r>
        <w:rPr/>
        <w:t xml:space="preserve">In den Haushalten der 21 Landkreise klafft in 2007 eine Lücke von knapp 230 Mio. Euro. Addiert um alle Defizite aus den Vorjahren ergibt sich ein Gesamtfehlbetrag von rd. 400 Mio. Euro. </w:t>
      </w:r>
    </w:p>
    <w:p>
      <w:pPr>
        <w:pStyle w:val="Normal"/>
        <w:widowControl w:val="false"/>
        <w:jc w:val="both"/>
        <w:rPr/>
      </w:pPr>
      <w:r>
        <w:rPr/>
      </w:r>
    </w:p>
    <w:p>
      <w:pPr>
        <w:pStyle w:val="Normal"/>
        <w:widowControl w:val="false"/>
        <w:jc w:val="both"/>
        <w:rPr/>
      </w:pPr>
      <w:r>
        <w:rPr/>
        <w:t>„</w:t>
      </w:r>
      <w:r>
        <w:rPr/>
        <w:t xml:space="preserve">Die vom Land ab 2007 beschlossenen FAG-Kürzungen zeigen für die Landkreise deutliche Wirkung. Fehlbeträge und Kassenkredite erreichen absolute Rekordhöhen“, stellt Heinz-Lothar Theel, Geschäftsführer des Landkreistages Sachsen-Anhalt, heute in Magdeburg fest. Nach einer aktuellen Erhebung zu den Kreishaushalten 2007 sieht der Landkreistag Sachsen-Anhalt die Landkreise weiter denn je von der Möglichkeit entfernt, die notwendigen Ausgaben mit den zur Verfügung stehenden Einnahmen zu decken. </w:t>
      </w:r>
    </w:p>
    <w:p>
      <w:pPr>
        <w:pStyle w:val="Normal"/>
        <w:widowControl w:val="false"/>
        <w:jc w:val="both"/>
        <w:rPr/>
      </w:pPr>
      <w:r>
        <w:rPr/>
      </w:r>
    </w:p>
    <w:p>
      <w:pPr>
        <w:pStyle w:val="Normal"/>
        <w:widowControl w:val="false"/>
        <w:jc w:val="both"/>
        <w:rPr/>
      </w:pPr>
      <w:r>
        <w:rPr/>
        <w:t>Geschäftsführer Theel verweist in diesem Zusammenhang auch auf die öffentliche Schuldenstatistik. „Da ein Haushaltsausgleich seitens der Landkreise landesweit nicht mehr darstellbar ist, bleibt zwangsläufig nur die Flucht in Überziehungskredite. Mit rd. 308 Mio. Euro (Stand: 31.12.2006) haben die Landkreise auch hier einen neuen traurigen Höchststand erreicht. Die Steigerung von über 27 % gegenüber dem Vorjahr liegt im Übrigen weit höher als bei den kreisfreien und kreisangehörigen Gemeinden“, so Theel.</w:t>
      </w:r>
    </w:p>
    <w:p>
      <w:pPr>
        <w:pStyle w:val="Normal"/>
        <w:widowControl w:val="false"/>
        <w:jc w:val="both"/>
        <w:rPr/>
      </w:pPr>
      <w:r>
        <w:rPr/>
      </w:r>
    </w:p>
    <w:p>
      <w:pPr>
        <w:pStyle w:val="Normal"/>
        <w:widowControl w:val="false"/>
        <w:jc w:val="both"/>
        <w:rPr/>
      </w:pPr>
      <w:r>
        <w:rPr/>
        <w:t>Die Streichungen der Landesmittel ab 2007 treffen Landkreise, Städte und Gemeinden gleichermaßen hart. Deshalb unterstützt der Landkreistag die Auffassung des Magdeburger Oberbürgermeisters Trümper, dass die mehrfachen Eingriffe des Landes in den kommunalen Finanzausgleich durch eigene Konsolidierungsmaßnahmen nicht mehr ausgleichbar sind. Aus Sicht der Landkreise bestehen daher erhebliche Zweifel, ob die verfassungsmäßig garantierte finanzielle Mindestausstattung der Kommunen noch gewahrt ist. Aus diesem Grund prüft der Landkreistag bekanntlich im Auftrag aller 21 Landkreise die Möglichkeiten einer Verfassungsbeschwerde gegen das Haushaltsbegleitgesetz 2007.</w:t>
      </w:r>
    </w:p>
    <w:p>
      <w:pPr>
        <w:pStyle w:val="Normal"/>
        <w:widowControl w:val="false"/>
        <w:jc w:val="both"/>
        <w:rPr/>
      </w:pPr>
      <w:r>
        <w:rPr/>
      </w:r>
    </w:p>
    <w:p>
      <w:pPr>
        <w:pStyle w:val="Normal"/>
        <w:widowControl w:val="false"/>
        <w:jc w:val="both"/>
        <w:rPr/>
      </w:pPr>
      <w:r>
        <w:rPr/>
        <w:t>„</w:t>
      </w:r>
      <w:r>
        <w:rPr/>
        <w:t>Forderungen nach Mittelverschiebungen zu Lasten anderer kommunaler Gruppen oder Eingemeindungen sind hierbei kein brauchbarer Lösungsansatz. Die kreisfreien Städte  würden ihrer besonderen Rolle eher gerecht werden, wenn sie Seite an Seite mit den kreisangehörigen Gemeinden und den Landkreisen für eine angemessene Finanzausstattung durch das Land kämpfen. Alleingänge nur mit Blick auf die vermeintlich eigene schwierige Finanzsituation schwächen hingegen die kommunale Familie und nützen allein dem Land, um sich seiner verfassungsmäßigen Verantwortung für einen auskömmlichen Finanzausgleich zu entziehen“, stellt Geschäftsführer Theel abschließend fest.</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198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36:00Z</dcterms:created>
  <dc:creator>Garz</dc:creator>
  <dc:description/>
  <cp:keywords/>
  <dc:language>en-US</dc:language>
  <cp:lastModifiedBy>Garz</cp:lastModifiedBy>
  <cp:lastPrinted>2007-02-22T15:07:00Z</cp:lastPrinted>
  <dcterms:modified xsi:type="dcterms:W3CDTF">2007-02-22T14:08:00Z</dcterms:modified>
  <cp:revision>10</cp:revision>
  <dc:subject/>
  <dc:title> </dc:title>
</cp:coreProperties>
</file>