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1162050</wp:posOffset>
                </wp:positionV>
                <wp:extent cx="4978400" cy="960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80"/>
                                <w:sz w:val="32"/>
                                <w:szCs w:val="32"/>
                              </w:rPr>
                              <w:t xml:space="preserve">LANDKREISTAG SACHSEN-ANHALT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pacing w:val="8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andkreistag Sachsen-Anhalt e.V.     Postfach 3663    39011 Magde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75.6pt;mso-wrap-distance-left:0pt;mso-wrap-distance-right:0pt;mso-wrap-distance-top:0pt;mso-wrap-distance-bottom:0pt;margin-top:-91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spacing w:val="80"/>
                          <w:sz w:val="32"/>
                          <w:szCs w:val="32"/>
                        </w:rPr>
                        <w:t xml:space="preserve">LANDKREISTAG SACHSEN-ANHALT 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22"/>
                          <w:szCs w:val="32"/>
                        </w:rPr>
                      </w:pPr>
                      <w:r>
                        <w:rPr>
                          <w:spacing w:val="80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Landkreistag Sachsen-Anhalt e.V.     Postfach 3663    39011 Magde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4490</wp:posOffset>
                </wp:positionH>
                <wp:positionV relativeFrom="page">
                  <wp:posOffset>3385185</wp:posOffset>
                </wp:positionV>
                <wp:extent cx="133350" cy="27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.55pt;mso-wrap-distance-left:7.1pt;mso-wrap-distance-right:7.1pt;mso-wrap-distance-top:0pt;mso-wrap-distance-bottom:0pt;margin-top:266.5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8195</wp:posOffset>
                </wp:positionH>
                <wp:positionV relativeFrom="paragraph">
                  <wp:posOffset>-1311275</wp:posOffset>
                </wp:positionV>
                <wp:extent cx="634428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17.45pt;mso-wrap-distance-left:7.05pt;mso-wrap-distance-right:7.05pt;mso-wrap-distance-top:0pt;mso-wrap-distance-bottom:0pt;margin-top:-103.25pt;mso-position-vertical-relative:text;margin-left:46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ragraph">
                  <wp:posOffset>-1390650</wp:posOffset>
                </wp:positionV>
                <wp:extent cx="1489710" cy="951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54" w:dyaOrig="3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25pt;height:74.95pt" filled="f" o:ole="">
                                  <v:imagedata r:id="rId3" o:title=""/>
                                </v:shape>
                                <o:OLEObject Type="Embed" ProgID="" ShapeID="ole_rId2" DrawAspect="Content" ObjectID="_15271970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4.95pt;mso-wrap-distance-left:7.05pt;mso-wrap-distance-right:7.05pt;mso-wrap-distance-top:0pt;mso-wrap-distance-bottom:0pt;margin-top:-109.5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54" w:dyaOrig="3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25pt;height:74.95pt" filled="f" o:ole="">
                            <v:imagedata r:id="rId5" o:title=""/>
                          </v:shape>
                          <o:OLEObject Type="Embed" ProgID="" ShapeID="ole_rId4" DrawAspect="Content" ObjectID="_268367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2552" w:footer="1985" w:bottom="20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13. Juli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Presseeinladu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ste gemeinsame Tagung der neu gewählten Landrä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19./20. Juli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u ihrer ersten gemeinsamen Arbeitstagung nach der Kreisgebietsreform treffen sich am 19./20. Juli 2007 die neu gewählten Landräte sowie die beiden bisherigen Amtsinhaber aus den Altmarkkreisen Salzwedel und Stendal in Bülstringen, Landkreis Bör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Rahmen der Arbeitstagung, die auch der Vorbereitung der nächsten Landkreisversammlung am 06./07. September 2007 dient, werden schwerpunktmäßig die Them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Kosten der Kreisgebietsrefor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</w:rPr>
        <w:t xml:space="preserve">Fortsetzung der Funktionalreform und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ovellierung des Finanzausgleichsgesetzes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ehandel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 xml:space="preserve">Über die Ergebnisse der Arbeitstagung werden Herr Landrat Dr. Michael Ermrich, Präsident des Landkreistages Sachsen-Anhalt, und Herr Landrat Gerstner, Vizepräsident, 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Freitag, den 20. Juli 2007, 12.00 Uhr,</w:t>
      </w:r>
    </w:p>
    <w:p>
      <w:pPr>
        <w:pStyle w:val="Normal"/>
        <w:jc w:val="both"/>
        <w:rPr/>
      </w:pPr>
      <w:r>
        <w:rPr>
          <w:b/>
        </w:rPr>
        <w:tab/>
        <w:tab/>
        <w:tab/>
        <w:t>in den Geschäftsräumen des Landkreistag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achsen-Anhalt, Albrechtstraße 7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39104 Magdebur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ieren. Zu dieser Pressekonferenz laden wir Sie hiermit sehr herzlich ein. Für unsere organisatorische Vorbereitung wären wir Ihnen für eine kurze Rückantwort auf dem beiliegenden Vordruck  bis zum 18. Juli 2007 dankb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 Übrigen besteht am 19. Juli 2007, um 18.00 Uhr, die Möglichkeit eines Fototermins mit den neuen Landräten am Tagungsort im Hotel Landhaus Gabriel, Hauptstraße 35, 39345 Bülstringen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V. i. S. d. P.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andkreistag Sachsen-Anhalt, Geschäftsführer Theel, Telefon: 0391/5653110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84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722620</wp:posOffset>
              </wp:positionH>
              <wp:positionV relativeFrom="paragraph">
                <wp:posOffset>5800725</wp:posOffset>
              </wp:positionV>
              <wp:extent cx="1569720" cy="11753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72"/>
                          </w:tblGrid>
                          <w:tr>
                            <w:trPr>
                              <w:trHeight w:val="122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lbrechtstr. 7</w:t>
                                  <w:br/>
                                  <w:t>39104 Magdeburg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szCs w:val="12"/>
                                    <w:lang w:val="en-GB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GB"/>
                                  </w:rPr>
                                  <w:t>Tel. (0391) 56 53 1 - 0</w:t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  <w:t>Fax (0391) 56 53 1 – 90</w:t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  <w:t>mail@lkt.komsanet.de</w:t>
                                </w:r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sz w:val="12"/>
                                      <w:szCs w:val="12"/>
                                      <w:u w:val="none"/>
                                      <w:lang w:val="fr-FR"/>
                                    </w:rPr>
                                    <w:t>http://www.komsanet.de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Stadtsparkasse Magdeburg</w:t>
                                  <w:br/>
                                  <w:t xml:space="preserve">Kto. 37 003 087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BLZ 810 532 72</w:t>
                                </w:r>
                              </w:p>
                            </w:tc>
                          </w:tr>
                          <w:tr>
                            <w:trPr>
                              <w:trHeight w:val="122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84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92.55pt;mso-wrap-distance-left:7.05pt;mso-wrap-distance-right:7.05pt;mso-wrap-distance-top:0pt;mso-wrap-distance-bottom:0pt;margin-top:456.75pt;mso-position-vertical-relative:text;margin-left:450.6pt;mso-position-horizontal-relative:page">
              <v:fill opacity="0f"/>
              <v:textbox inset="0in,0in,0in,0in">
                <w:txbxContent>
                  <w:tbl>
                    <w:tblPr>
                      <w:tblW w:w="24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72"/>
                    </w:tblGrid>
                    <w:tr>
                      <w:trPr>
                        <w:trHeight w:val="122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lbrechtstr. 7</w:t>
                            <w:br/>
                            <w:t>39104 Magdeburg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/>
                            </w:rPr>
                            <w:t>Tel. (0391) 56 53 1 - 0</w:t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  <w:t>Fax (0391) 56 53 1 – 90</w:t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  <w:t>mail@lkt.komsanet.de</w:t>
                          </w:r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  <w:u w:val="none"/>
                                <w:lang w:val="fr-FR"/>
                              </w:rPr>
                              <w:t>http://www.komsanet.de</w:t>
                            </w:r>
                          </w:hyperlink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adtsparkasse Magdeburg</w:t>
                            <w:br/>
                            <w:t xml:space="preserve">Kto. 37 003 087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LZ 810 532 72</w:t>
                          </w:r>
                        </w:p>
                      </w:tc>
                    </w:tr>
                    <w:tr>
                      <w:trPr>
                        <w:trHeight w:val="122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msanet.de/" TargetMode="External"/><Relationship Id="rId2" Type="http://schemas.openxmlformats.org/officeDocument/2006/relationships/hyperlink" Target="http://www.komsane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T-Kopf_ 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7:00Z</dcterms:created>
  <dc:creator>Garz</dc:creator>
  <dc:description/>
  <cp:keywords/>
  <dc:language>en-US</dc:language>
  <cp:lastModifiedBy>Wilke</cp:lastModifiedBy>
  <cp:lastPrinted>2007-07-12T09:36:00Z</cp:lastPrinted>
  <dcterms:modified xsi:type="dcterms:W3CDTF">2007-07-12T07:36:00Z</dcterms:modified>
  <cp:revision>8</cp:revision>
  <dc:subject/>
  <dc:title> </dc:title>
</cp:coreProperties>
</file>