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119675402"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663784236"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center"/>
        <w:rPr>
          <w:b/>
          <w:b/>
          <w:sz w:val="28"/>
          <w:szCs w:val="28"/>
        </w:rPr>
      </w:pPr>
      <w:r>
        <w:rPr>
          <w:b/>
          <w:sz w:val="28"/>
          <w:szCs w:val="28"/>
        </w:rPr>
        <w:t>- Sperrfrist: 06. September 2007, 16.00 Uhr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Nichtöffentliche Landkreisversammlung </w:t>
      </w:r>
    </w:p>
    <w:p>
      <w:pPr>
        <w:pStyle w:val="Normal"/>
        <w:jc w:val="center"/>
        <w:rPr>
          <w:b/>
          <w:b/>
          <w:sz w:val="28"/>
          <w:szCs w:val="28"/>
        </w:rPr>
      </w:pPr>
      <w:r>
        <w:rPr>
          <w:b/>
          <w:sz w:val="28"/>
          <w:szCs w:val="28"/>
        </w:rPr>
        <w:t>am 06. September 2007 in Peißen, Saalekreis</w:t>
      </w:r>
    </w:p>
    <w:p>
      <w:pPr>
        <w:pStyle w:val="Normal"/>
        <w:jc w:val="both"/>
        <w:rPr>
          <w:b/>
          <w:b/>
          <w:sz w:val="28"/>
          <w:szCs w:val="28"/>
        </w:rPr>
      </w:pPr>
      <w:r>
        <w:rPr>
          <w:b/>
          <w:sz w:val="28"/>
          <w:szCs w:val="28"/>
        </w:rPr>
      </w:r>
    </w:p>
    <w:p>
      <w:pPr>
        <w:pStyle w:val="Normal"/>
        <w:widowControl w:val="false"/>
        <w:jc w:val="center"/>
        <w:rPr>
          <w:b/>
          <w:b/>
        </w:rPr>
      </w:pPr>
      <w:r>
        <w:rPr>
          <w:b/>
        </w:rPr>
        <w:t>Landkreistag beschließt Grundsatzpapier</w:t>
      </w:r>
    </w:p>
    <w:p>
      <w:pPr>
        <w:pStyle w:val="Normal"/>
        <w:widowControl w:val="false"/>
        <w:jc w:val="center"/>
        <w:rPr>
          <w:b/>
          <w:b/>
        </w:rPr>
      </w:pPr>
      <w:r>
        <w:rPr>
          <w:b/>
        </w:rPr>
        <w:t>„</w:t>
      </w:r>
      <w:r>
        <w:rPr>
          <w:b/>
        </w:rPr>
        <w:t>11 Landkreise für Sachsen-Anhalt: zukunftsfähig, bürgernah und kompetent“</w:t>
      </w:r>
    </w:p>
    <w:p>
      <w:pPr>
        <w:pStyle w:val="Normal"/>
        <w:widowControl w:val="false"/>
        <w:jc w:val="both"/>
        <w:rPr>
          <w:b/>
          <w:b/>
        </w:rPr>
      </w:pPr>
      <w:r>
        <w:rPr>
          <w:b/>
        </w:rPr>
      </w:r>
    </w:p>
    <w:p>
      <w:pPr>
        <w:pStyle w:val="Normal"/>
        <w:widowControl w:val="false"/>
        <w:jc w:val="both"/>
        <w:rPr/>
      </w:pPr>
      <w:r>
        <w:rPr/>
        <w:t>Die 20. Landkreisversammlung des Landkreistages Sachsen-Anhalt hat am heutigen Nachmittag in Peißen (Saalekreis) ein Grundsatzpapier beschlossen, mit dem Landesregierung und Landtag aufgefordert werden, die Chancen der Kreisgebietsreform zügig und konsequent zu nutzen. Hierzu zählen insbesondere eine Stärkung der kreislichen Selbstverwaltung durch eine kraftvolle Funktionalreform und strukturelle Änderungen im Finanzausgleichsgesetz, die zu einer gerechteren Verteilung der allgemeinen Zuweisungen im kreisangehörigen Bereich sowie zu einer objektiveren Festsetzung der Kreisumlagehebesätze führen würden.</w:t>
      </w:r>
    </w:p>
    <w:p>
      <w:pPr>
        <w:pStyle w:val="Normal"/>
        <w:widowControl w:val="false"/>
        <w:jc w:val="both"/>
        <w:rPr/>
      </w:pPr>
      <w:r>
        <w:rPr/>
      </w:r>
    </w:p>
    <w:p>
      <w:pPr>
        <w:pStyle w:val="Normal"/>
        <w:widowControl w:val="false"/>
        <w:jc w:val="both"/>
        <w:rPr/>
      </w:pPr>
      <w:r>
        <w:rPr/>
        <w:t>Die Landräte und Kreistagsvorsitzenden aller 11 neuen Landkreise haben im Übrigen keinen Zweifel daran gelassen, dass aus ihrer Sicht mit Inkrafttreten der zweiten Kreisgebietsreform innerhalb von nur 13 Jahren die landesweite Neuordnung der kreislichen Ebene in Sachsen-Anhalt abgeschlossen ist. „Die neuen Kreisgebiete genießen Vertrauensschutz. Im Zuge der geplanten gemeindlichen Neuordnung sind daher die neuen Kreisgrenzen ohne Ausnahme zu beachten. Ebenso schließen sich Zwangseingemeindungen kreisangehöriger Gemeinden in die kreisfreien Städte aus“, stellt der wieder gewählte Präsident des Landkreistages Sachsen-Anhalt Dr. Michael Ermrich hierzu fest.</w:t>
      </w:r>
    </w:p>
    <w:p>
      <w:pPr>
        <w:pStyle w:val="Normal"/>
        <w:widowControl w:val="false"/>
        <w:jc w:val="both"/>
        <w:rPr/>
      </w:pPr>
      <w:r>
        <w:rPr/>
      </w:r>
    </w:p>
    <w:p>
      <w:pPr>
        <w:pStyle w:val="Normal"/>
        <w:widowControl w:val="false"/>
        <w:jc w:val="both"/>
        <w:rPr/>
      </w:pPr>
      <w:r>
        <w:rPr/>
        <w:t>Einen Abdruck des Grundsatzpapiers fügen wir als Anlage bei. Nähere Ausführungen zu den Inhalten wird Herr Präsident Dr. Ermrich im Rahmen der öffentlichen Landkreisversammlung am Freitag, den 07. September 2007 ab 10.00 Uhr vor rund 180 geladenen Gästen vortragen. Die Gelegenheit zu Nachfragen ergibt sich in der ab 12.30 Uhr angesetzten Pressekonferenz im Tagungshotel „Mercure Hotel Alba Halle-Leipzig“, in Peißen.</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V. i. S. d. P.:</w:t>
      </w:r>
    </w:p>
    <w:p>
      <w:pPr>
        <w:pStyle w:val="Normal"/>
        <w:widowControl w:val="false"/>
        <w:jc w:val="both"/>
        <w:rPr/>
      </w:pPr>
      <w:r>
        <w:rPr/>
        <w:t xml:space="preserve">Geschäftsführer Theel, Telefon: 0391/5653110 u. 0172/3808291 </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07:00Z</dcterms:created>
  <dc:creator>Garz</dc:creator>
  <dc:description/>
  <cp:keywords/>
  <dc:language>en-US</dc:language>
  <cp:lastModifiedBy>Garz</cp:lastModifiedBy>
  <cp:lastPrinted>2007-08-16T14:56:00Z</cp:lastPrinted>
  <dcterms:modified xsi:type="dcterms:W3CDTF">2007-09-06T07:51:00Z</dcterms:modified>
  <cp:revision>6</cp:revision>
  <dc:subject/>
  <dc:title> </dc:title>
</cp:coreProperties>
</file>