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370983935"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411344618"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6. Oktober 2007</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widowControl w:val="false"/>
        <w:jc w:val="center"/>
        <w:rPr>
          <w:b/>
          <w:b/>
          <w:sz w:val="28"/>
          <w:szCs w:val="28"/>
        </w:rPr>
      </w:pPr>
      <w:r>
        <w:rPr>
          <w:b/>
          <w:sz w:val="28"/>
          <w:szCs w:val="28"/>
        </w:rPr>
        <w:t>Landrat Dr. Ermrich als DLT-Vizepräsident wieder gewählt</w:t>
      </w:r>
    </w:p>
    <w:p>
      <w:pPr>
        <w:pStyle w:val="Normal"/>
        <w:widowControl w:val="false"/>
        <w:jc w:val="center"/>
        <w:rPr>
          <w:b/>
          <w:b/>
          <w:sz w:val="28"/>
          <w:szCs w:val="28"/>
        </w:rPr>
      </w:pPr>
      <w:r>
        <w:rPr>
          <w:b/>
          <w:sz w:val="28"/>
          <w:szCs w:val="28"/>
        </w:rPr>
      </w:r>
    </w:p>
    <w:p>
      <w:pPr>
        <w:pStyle w:val="Normal"/>
        <w:widowControl w:val="false"/>
        <w:jc w:val="both"/>
        <w:rPr>
          <w:b/>
          <w:b/>
        </w:rPr>
      </w:pPr>
      <w:r>
        <w:rPr>
          <w:b/>
        </w:rPr>
      </w:r>
    </w:p>
    <w:p>
      <w:pPr>
        <w:pStyle w:val="Normal"/>
        <w:widowControl w:val="false"/>
        <w:jc w:val="both"/>
        <w:rPr/>
      </w:pPr>
      <w:r>
        <w:rPr/>
        <w:t>In der heutigen Mitgliederversammlung des Deutschen Landkreistages (DLT) in Berlin ist Dr. Michael Ermrich, Landrat des Landkreises Harz und Präsident des Landkreistages Sachsen-Anhalt, als Vizepräsident des Deutschen Landkreistages wieder gewählt worden. Dr. Ermrich nimmt diese Funktion seit 2005 wahr und gehört damit weiterhin zum Geschäftsführenden Präsidium des DLT unter Vorsitz des ebenfalls wieder gewählten Präsidenten Hans Jörg Duppré, Landrat des Landkreises Südwestpfalz.</w:t>
      </w:r>
    </w:p>
    <w:p>
      <w:pPr>
        <w:pStyle w:val="Normal"/>
        <w:widowControl w:val="false"/>
        <w:jc w:val="both"/>
        <w:rPr/>
      </w:pPr>
      <w:r>
        <w:rPr/>
      </w:r>
    </w:p>
    <w:p>
      <w:pPr>
        <w:pStyle w:val="Normal"/>
        <w:widowControl w:val="false"/>
        <w:jc w:val="both"/>
        <w:rPr/>
      </w:pPr>
      <w:r>
        <w:rPr/>
        <w:t xml:space="preserve">Landrat Dr. Ermrich ist bereits seit 1994 Präsident des Landkreistages Sachsen-Anhalt und vertritt die sachsen-anhaltinischen Landkreise seit dieser Zeit im Präsidium des Deutschen Landkreistages. In seiner Funktion als Präsident des Landkreistages Sachsen-Anhalt ist er erst im September diesen Jahres für eine weitere Wahlzeit von 7 Jahren bestätigt worden. Herr Dr. Ermrich zählt zu den dienstältesten Präsidenten kommunaler Spitzenverbände bundesweit. </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0:00Z</dcterms:created>
  <dc:creator>Garz</dc:creator>
  <dc:description/>
  <cp:keywords/>
  <dc:language>en-US</dc:language>
  <cp:lastModifiedBy>Garz</cp:lastModifiedBy>
  <cp:lastPrinted>2007-09-06T10:26:00Z</cp:lastPrinted>
  <dcterms:modified xsi:type="dcterms:W3CDTF">2007-10-24T08:21:00Z</dcterms:modified>
  <cp:revision>4</cp:revision>
  <dc:subject/>
  <dc:title> </dc:title>
</cp:coreProperties>
</file>