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kreistag </w:t>
        <w:tab/>
        <w:tab/>
        <w:tab/>
        <w:tab/>
        <w:tab/>
      </w:r>
      <w:r>
        <w:rPr>
          <w:b/>
          <w:u w:val="single"/>
        </w:rPr>
        <w:t>Rückantwort</w:t>
      </w:r>
    </w:p>
    <w:p>
      <w:pPr>
        <w:pStyle w:val="Normal"/>
        <w:rPr/>
      </w:pPr>
      <w:r>
        <w:rPr/>
        <w:t>Sachsen-Anhalt</w:t>
      </w:r>
    </w:p>
    <w:p>
      <w:pPr>
        <w:pStyle w:val="Normal"/>
        <w:rPr/>
      </w:pPr>
      <w:r>
        <w:rPr/>
        <w:t xml:space="preserve">Postfach 3663 </w:t>
        <w:tab/>
        <w:tab/>
        <w:tab/>
        <w:tab/>
        <w:tab/>
      </w:r>
      <w:r>
        <w:rPr>
          <w:b/>
        </w:rPr>
        <w:t>Fax-Nr.: 0391/56531-90</w:t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e-Mail: mail@lkt.komsanet.de</w:t>
      </w:r>
    </w:p>
    <w:p>
      <w:pPr>
        <w:pStyle w:val="Normal"/>
        <w:rPr/>
      </w:pPr>
      <w:r>
        <w:rPr/>
        <w:t>39011 Magdeburg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Für Rückfragen:</w:t>
      </w:r>
    </w:p>
    <w:p>
      <w:pPr>
        <w:pStyle w:val="Heading1"/>
        <w:ind w:left="4956" w:firstLine="6"/>
        <w:rPr>
          <w:b w:val="false"/>
          <w:b w:val="false"/>
        </w:rPr>
      </w:pPr>
      <w:r>
        <w:rPr>
          <w:b w:val="false"/>
        </w:rPr>
        <w:t>Frau Garz, Tel.: 0391/56531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Größere Landkreise – mehr Verantwortung!“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Fachtagung zur Verwaltungs- und Funktionalreform in Sachsen-Anhalt 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am Mittwoch, den 25. Juni 2008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An der Fachtagung zur Verwaltungs- und Funktionalreform in Sachsen-Anhalt am 25. Juni 2008 in Magdeburg nehme 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41910</wp:posOffset>
                </wp:positionV>
                <wp:extent cx="180975" cy="1809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3.3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>te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48590</wp:posOffset>
                </wp:positionV>
                <wp:extent cx="180975" cy="1809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1.7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>zeitweise von ca.         Uhr bis ca.           Uhr tei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-3810</wp:posOffset>
                </wp:positionV>
                <wp:extent cx="180975" cy="1809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-0.3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>nicht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Datum, Unterschri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4:00Z</dcterms:created>
  <dc:creator>Landkreistag LSA</dc:creator>
  <dc:description/>
  <cp:keywords/>
  <dc:language>en-US</dc:language>
  <cp:lastModifiedBy>Struckmeier</cp:lastModifiedBy>
  <cp:lastPrinted>2005-10-04T09:16:00Z</cp:lastPrinted>
  <dcterms:modified xsi:type="dcterms:W3CDTF">2008-06-20T07:28:00Z</dcterms:modified>
  <cp:revision>4</cp:revision>
  <dc:subject/>
  <dc:title>Absender:</dc:title>
</cp:coreProperties>
</file>