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728345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rößere Landkreise – mehr Verantwortung!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itionsbestimmung des Landkreistages Sachsen-Anhalt </w:t>
      </w:r>
    </w:p>
    <w:p>
      <w:pPr>
        <w:pStyle w:val="Normal"/>
        <w:jc w:val="center"/>
        <w:rPr/>
      </w:pPr>
      <w:r>
        <w:rPr>
          <w:b/>
        </w:rPr>
        <w:t>zum Entwurf eines Zweiten Funktionalreformgesetzes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in Jahr nach Inkrafttreten der zweiten Kreisgebietsreform muss zügig und entschlossen die Frage beantwortet werden, welche weiteren staatlichen Aufgaben die neuen Landkreise künftig erfüllen soll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le 11 Landkreise sind bereit, das von Landesregierung und Regierungsfraktionen erklärte Ziel einer substantiellen Funktionalreform nachhaltig zu unterstützen und damit weitere Aufgaben vom Land zu übernehm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e neuen Landkreise bieten ihre Verwaltungs- und Dienstleistungen flächendeckend und in erreichbarer Entfernung für Bürger, Unternehmen und Gemeinden an. Die Funktionalreform eröffnet die Chance, staatliche Aufgaben und die damit verbundenen Arbeitsplätze in der Fläche zu halten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</w:rPr>
        <w:t>4. Aus unserer Sicht bestehen keine Bedenken, die zur Diskussion stehenden Aufgab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der Agrarstruktu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des Umweltschutz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des Arbeitsschutz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des Bundeseltern- und Erziehungsgeld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er Jugendhilf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der Genehmigung von Bauleitplän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der Schulaufsicht s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der Forsthohei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uf die Landkreise und kreisfreien Städte zu übertragen. Nähere Einzelheiten ergeben sich aus dem beiliegenden Papier </w:t>
      </w:r>
      <w:r>
        <w:rPr>
          <w:b/>
        </w:rPr>
        <w:t>„Aufgaben im Überblick“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 Die Aufgaben der überörtlichen Sozialhilfe sind wir nur bereit zu übernehmen, wenn eine Zustimmung zu einer weitgehenden Kommunalisierung der vorgenannten Blöcke erfolg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 xml:space="preserve">6. Wir stehen für einen </w:t>
      </w:r>
      <w:r>
        <w:rPr>
          <w:u w:val="single"/>
        </w:rPr>
        <w:t>vollständigen</w:t>
      </w:r>
      <w:r>
        <w:rPr/>
        <w:t xml:space="preserve"> Übergang des bisher mit den Aufgaben betrauten Personals (einschließlich Verwaltungspersonal) bereit. Voraussetzung ist eine 100 %-ige Kostenerstattung durch das Land entsprechend Art. 87 Abs. 3 der Landesverfassung, wobei nach den ersten Jahren eine Absenkung um eine Effizienzrendite verhandelbar ist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57" w:hanging="357"/>
        <w:rPr/>
      </w:pPr>
      <w:r>
        <w:rPr>
          <w:sz w:val="24"/>
        </w:rPr>
        <w:t>7.</w:t>
        <w:tab/>
        <w:t>Für die Aufgabenübertragung erfolgt ein Kostenausgleich unter strenger Beachtung des Konnexitätsprinzips. Dies setzt eine nachprüfbare und plausibel belegte Kostenermittlung vora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50:00Z</dcterms:created>
  <dc:creator>Garz</dc:creator>
  <dc:description/>
  <cp:keywords/>
  <dc:language>en-US</dc:language>
  <cp:lastModifiedBy>Garz</cp:lastModifiedBy>
  <cp:lastPrinted>2008-06-24T07:38:00Z</cp:lastPrinted>
  <dcterms:modified xsi:type="dcterms:W3CDTF">2008-06-24T05:38:00Z</dcterms:modified>
  <cp:revision>13</cp:revision>
  <dc:subject/>
  <dc:title>1</dc:title>
</cp:coreProperties>
</file>