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051784871"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58008307"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szCs w:val="24"/>
        </w:rPr>
      </w:pPr>
      <w:r>
        <w:rPr>
          <w:szCs w:val="24"/>
        </w:rPr>
        <w:t>01. August 200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Realsteuervergleich 2007 des Statistischen Landesamtes: </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Kreisfreie Städte mit starkem Wachstum der Gewerbesteuer</w:t>
      </w:r>
    </w:p>
    <w:p>
      <w:pPr>
        <w:pStyle w:val="Normal"/>
        <w:widowControl w:val="false"/>
        <w:jc w:val="both"/>
        <w:rPr>
          <w:b/>
          <w:b/>
          <w:sz w:val="28"/>
          <w:szCs w:val="28"/>
        </w:rPr>
      </w:pPr>
      <w:r>
        <w:rPr>
          <w:b/>
          <w:sz w:val="28"/>
          <w:szCs w:val="28"/>
        </w:rPr>
      </w:r>
    </w:p>
    <w:p>
      <w:pPr>
        <w:pStyle w:val="Normal"/>
        <w:widowControl w:val="false"/>
        <w:jc w:val="both"/>
        <w:rPr/>
      </w:pPr>
      <w:r>
        <w:rPr/>
        <w:t>Das Statistische Landesamt hat seinen Bericht zu der kommunalen Steuerentwicklung im Jahr 2007 vorgelegt. Im Ergebnis 2007 sind in den kreisfreien Städten die Gewerbesteuern stärker gewachsen als in den kreisangehörigen Gemeinden. Landesweiter Spitzenreiter bei den Gewerbesteuereinnahmen ist mit großem Abstand die Landeshauptstadt Magdeburg mit 71,3 Mio. Euro, gefolgt von der Stadt Bitterfeld-Wolfen mit 39,8 Mio. Euro und der Stadt Halle (Saale) mit 39,3 Mio. Euro.</w:t>
      </w:r>
    </w:p>
    <w:p>
      <w:pPr>
        <w:pStyle w:val="Normal"/>
        <w:widowControl w:val="false"/>
        <w:jc w:val="both"/>
        <w:rPr/>
      </w:pPr>
      <w:r>
        <w:rPr/>
      </w:r>
    </w:p>
    <w:p>
      <w:pPr>
        <w:pStyle w:val="Normal"/>
        <w:widowControl w:val="false"/>
        <w:jc w:val="both"/>
        <w:rPr/>
      </w:pPr>
      <w:r>
        <w:rPr/>
        <w:t>„</w:t>
      </w:r>
      <w:r>
        <w:rPr/>
        <w:t>Die aktuellen Zahlen des Statistischen Landesamtes belegen, dass die eigenen Steuereinnahmen der kreisfreien Städte, insbesondere von Dessau-Roßlau und Magdeburg, gegenüber dem Vorjahr erheblich angestiegen sind. Dieses erfreuliche Ergebnis lässt allerdings das Vorhaben der Landesregierung fraglich erscheinen, die drei kreisfreien Städte zusätzlich im kommunalen Finanzausgleich zu Lasten der kreisangehörigen Gemeinden zu begünstigen“, kommentiert Heinz-Lothar Theel, Geschäftsführer des Landkreistages Sachsen-Anhalt, die vom Statistischen Landesamt vorgelegten Ergebnisse. Immerhin weist die Landeshauptstadt Magdeburg im Vergleich zu 2007 einen Anstieg von gut 10 Mio. Euro und die Stadt Dessau-Roßlau von rd. 4,5 Mio. Euro aus.</w:t>
      </w:r>
    </w:p>
    <w:p>
      <w:pPr>
        <w:pStyle w:val="Normal"/>
        <w:widowControl w:val="false"/>
        <w:jc w:val="both"/>
        <w:rPr/>
      </w:pPr>
      <w:r>
        <w:rPr/>
      </w:r>
    </w:p>
    <w:p>
      <w:pPr>
        <w:pStyle w:val="Normal"/>
        <w:widowControl w:val="false"/>
        <w:jc w:val="both"/>
        <w:rPr/>
      </w:pPr>
      <w:r>
        <w:rPr/>
        <w:t>„</w:t>
      </w:r>
      <w:r>
        <w:rPr/>
        <w:t>Der Bericht des Statistischen Landesamtes bestätigt auch unsere Feststellung, dass die landesweiten Ergebnisse der kommunalen Steuerkraft durch wenige kreisangehörige Gemeinden mit überdurchschnittlich hohen Gewerbesteueraufkommen geprägt werden. Richtigerweise stellt daher das Statistische Landesamt fest, dass deren Entwicklung nicht typisch für die Mehrheit der sachsen-anhaltinischen Gemeinden ist und von daher eine undifferenzierte Betrachtung der Ergebnisse Anlass für Fehlinterpretationen sein kann und das Bild über die Wirtschafts- bzw. Finanzkraft auf kommunaler Ebene nicht exakt wiedergeben“, ergänzt Geschäftsführer Theel.</w:t>
      </w:r>
    </w:p>
    <w:p>
      <w:pPr>
        <w:pStyle w:val="Normal"/>
        <w:widowControl w:val="false"/>
        <w:jc w:val="both"/>
        <w:rPr/>
      </w:pPr>
      <w:r>
        <w:rPr/>
      </w:r>
    </w:p>
    <w:p>
      <w:pPr>
        <w:pStyle w:val="Normal"/>
        <w:widowControl w:val="false"/>
        <w:jc w:val="both"/>
        <w:rPr/>
      </w:pPr>
      <w:r>
        <w:rPr/>
        <w:t>Der Landkreistag setzt sich daher weiter dafür ein, dass insbesondere die finanzielle Leistungsfähigkeit der steuerschwächeren Gemeinden im Finanzausgleichsgesetz gestärkt wird. Hierzu muss bei der Berechnung der allgemeinen Zuweisungen für die kreisangehörigen Gemeinden und für deren Beteiligung an der Kreisumlage die gemeindliche Steuerkraft vollständig - also zu 100 % - berücksichtigt werden. Dies gilt insbesondere für die Gewerbesteuer und die gemeindliche Beteiligung an den Aufkommen der Einkommen- und Umsatzsteuer, wo bisher nur 80 % der eigenen Einnahmen angerechnet werden.</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Anlage</w:t>
      </w:r>
    </w:p>
    <w:p>
      <w:pPr>
        <w:pStyle w:val="Normal"/>
        <w:widowControl w:val="false"/>
        <w:jc w:val="both"/>
        <w:rPr/>
      </w:pPr>
      <w:r>
        <w:rPr/>
        <w:t>„</w:t>
      </w:r>
      <w:r>
        <w:rPr/>
        <w:t>Top 10“ der gewerbesteuerstärksten Gemeinden in Sachsen-Anhalt im Jahr 2007</w:t>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7678198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15:00Z</dcterms:created>
  <dc:creator>Garz</dc:creator>
  <dc:description/>
  <cp:keywords/>
  <dc:language>en-US</dc:language>
  <cp:lastModifiedBy>Garz</cp:lastModifiedBy>
  <cp:lastPrinted>2008-08-01T13:00:00Z</cp:lastPrinted>
  <dcterms:modified xsi:type="dcterms:W3CDTF">2008-08-01T11:08:00Z</dcterms:modified>
  <cp:revision>6</cp:revision>
  <dc:subject/>
  <dc:title> </dc:title>
</cp:coreProperties>
</file>