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51254302"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13599873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8. Dezember 2008</w:t>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28"/>
        </w:rPr>
      </w:pPr>
      <w:r>
        <w:rPr>
          <w:b/>
          <w:sz w:val="28"/>
        </w:rPr>
        <w:t>Kreisgebietsreform bleibt unvollendet:</w:t>
      </w:r>
    </w:p>
    <w:p>
      <w:pPr>
        <w:pStyle w:val="Normal"/>
        <w:jc w:val="center"/>
        <w:rPr>
          <w:rFonts w:eastAsia="Arial"/>
          <w:b/>
          <w:b/>
          <w:sz w:val="28"/>
        </w:rPr>
      </w:pPr>
      <w:r>
        <w:rPr>
          <w:rFonts w:eastAsia="Arial"/>
          <w:b/>
          <w:sz w:val="28"/>
        </w:rPr>
        <w:t xml:space="preserve"> </w:t>
      </w:r>
    </w:p>
    <w:p>
      <w:pPr>
        <w:pStyle w:val="Normal"/>
        <w:widowControl w:val="false"/>
        <w:jc w:val="center"/>
        <w:rPr>
          <w:b/>
          <w:b/>
        </w:rPr>
      </w:pPr>
      <w:r>
        <w:rPr>
          <w:b/>
          <w:sz w:val="28"/>
        </w:rPr>
        <w:t>Keine größeren Aufgabenverlagerungen vom Land</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Fehlt der Landesregierung und den Regierungsfraktionen tatsächlich die politische Kraft für eine substantielle Funktionalreform, die noch in der Koalitionsvereinbarung als Ziel dieser Legislaturperiode angekündigt ist? Diese Frage war nach Aussage von Heinz-Lothar Theel, Geschäftsführendes Präsidialmitglied des Landkreistages Sachsen-Anhalt, ein wesentlicher Diskussionspunkt auf dem Landräte-Seminar in Derenburg, Landkreis Harz. </w:t>
      </w:r>
    </w:p>
    <w:p>
      <w:pPr>
        <w:pStyle w:val="Normal"/>
        <w:widowControl w:val="false"/>
        <w:jc w:val="both"/>
        <w:rPr/>
      </w:pPr>
      <w:r>
        <w:rPr/>
      </w:r>
    </w:p>
    <w:p>
      <w:pPr>
        <w:pStyle w:val="Normal"/>
        <w:widowControl w:val="false"/>
        <w:jc w:val="both"/>
        <w:rPr/>
      </w:pPr>
      <w:r>
        <w:rPr/>
        <w:t>Zuvor war bekannt geworden, dass sich die Lenkungsgruppe für die Verwaltungs- und Funktionalreform im Land Sachsen-Anhalt am letzten Mittwoch in Anwesenheit des Ministerpräsidenten sowie der Vorsitzenden und einzelner Fachpolitiker der Regierungsfraktionen dem Vernehmen nach darauf verständigt haben soll, die bisher als kommunalisierbar betrachteten Aufgabenbereiche Agrarstruktur (ÄLFF) und Arbeitsschutz (Landesamt für Verbraucherschutz) nicht auf die Landkreise und kreisfreien Städte zu übertragen. Damit würde die ursprünglich vereinbarte Wirtschaftlichkeitsbetrachtung einer kommunal getragenen Aufgabenerledigung gänzlich entfallen und das angekündigte Gesetzgebungsverfahren dem Grunde nach scheitern, bevor es überhaupt den Landtag erreicht hat.</w:t>
      </w:r>
    </w:p>
    <w:p>
      <w:pPr>
        <w:pStyle w:val="Normal"/>
        <w:widowControl w:val="false"/>
        <w:jc w:val="both"/>
        <w:rPr/>
      </w:pPr>
      <w:r>
        <w:rPr/>
      </w:r>
    </w:p>
    <w:p>
      <w:pPr>
        <w:pStyle w:val="Normal"/>
        <w:widowControl w:val="false"/>
        <w:jc w:val="both"/>
        <w:rPr/>
      </w:pPr>
      <w:r>
        <w:rPr/>
        <w:t xml:space="preserve">Der Landkreistag erinnert in diesem Zusammenhang daran, dass die Kreisgebietsreform zum 01. Juli 2007 mit umfassenden Aufgabenübertragungen vom Land auf die Landkreise einhergehen sollte. „Die versprochene Funktionalreform war fester Bestandteil der Kreisgebietsreform. Eine Abkehr hiervon würde die Notwendigkeit einer Kreisgebietsreform im Nachhinein in Frage stellen und das Vertrauen der kommunalen Ebene in Landesregierung und Landtag erheblich beschädigen“, ergänzt Theel mit Bezug auf die intensive Diskussion im Kreise der Landräte.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9628784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2:00Z</dcterms:created>
  <dc:creator>Garz</dc:creator>
  <dc:description/>
  <cp:keywords/>
  <dc:language>en-US</dc:language>
  <cp:lastModifiedBy>Garz</cp:lastModifiedBy>
  <cp:lastPrinted>2008-12-08T15:07:00Z</cp:lastPrinted>
  <dcterms:modified xsi:type="dcterms:W3CDTF">2008-12-08T14: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58859</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