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463527060"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460392690"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7. Dezember 2008</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center"/>
        <w:rPr>
          <w:b/>
          <w:b/>
          <w:sz w:val="28"/>
        </w:rPr>
      </w:pPr>
      <w:r>
        <w:rPr>
          <w:b/>
          <w:sz w:val="28"/>
        </w:rPr>
        <w:t>Ausstieg aus Funktionalreform:</w:t>
      </w:r>
    </w:p>
    <w:p>
      <w:pPr>
        <w:pStyle w:val="Normal"/>
        <w:jc w:val="center"/>
        <w:rPr>
          <w:rFonts w:eastAsia="Arial"/>
          <w:b/>
          <w:b/>
          <w:sz w:val="28"/>
        </w:rPr>
      </w:pPr>
      <w:r>
        <w:rPr>
          <w:rFonts w:eastAsia="Arial"/>
          <w:b/>
          <w:sz w:val="28"/>
        </w:rPr>
        <w:t xml:space="preserve"> </w:t>
      </w:r>
    </w:p>
    <w:p>
      <w:pPr>
        <w:pStyle w:val="Normal"/>
        <w:widowControl w:val="false"/>
        <w:jc w:val="center"/>
        <w:rPr>
          <w:b/>
          <w:b/>
        </w:rPr>
      </w:pPr>
      <w:r>
        <w:rPr>
          <w:b/>
          <w:sz w:val="28"/>
        </w:rPr>
        <w:t>Land verschenkt Millionen</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w:t>
      </w:r>
      <w:r>
        <w:rPr/>
        <w:t xml:space="preserve">Sollte die Landesregierung ungeachtet der Kreisgebietsreform an ihren eigenen staatlichen Behörden festhalten, verzichtet das Land in den nächsten Jahren auf Einsparungen in Millionenhöhe. Ein Nebeneinander von kommunaler und staatlicher Verwaltung statt Aufgabenbündelung auf kommunaler Ebene kostet dem Land mehr Geld als unbedingt für die Verwaltung nötig wäre. Dies ist auch angesichts der schwierigen Wirtschaftslage mit unsicheren Steuereinnahmen nicht zu vertreten“, stellt Dr. Michael Ermrich, Präsident des Landkreistages Sachsen-Anhalt, im Ergebnis der gestrigen Präsidialsitzung des Landkreistages Sachsen-Anhalt fest. </w:t>
      </w:r>
    </w:p>
    <w:p>
      <w:pPr>
        <w:pStyle w:val="Normal"/>
        <w:widowControl w:val="false"/>
        <w:jc w:val="both"/>
        <w:rPr/>
      </w:pPr>
      <w:r>
        <w:rPr/>
      </w:r>
    </w:p>
    <w:p>
      <w:pPr>
        <w:pStyle w:val="Normal"/>
        <w:widowControl w:val="false"/>
        <w:jc w:val="both"/>
        <w:rPr/>
      </w:pPr>
      <w:r>
        <w:rPr/>
        <w:t xml:space="preserve">Der Landkreistag erinnert die Landesregierung in diesem Zusammenhang noch einmal an ihre Verpflichtung aus dem Verwaltungsmodernisierungsgrundsätzegesetz, staatliche Aufgaben auf die kommunale Ebene zu verlagern, soweit dies wirtschaftlicher ist. „Dies setzt aber voraus, dass das Land zunächst einmal ermittelt, was die Aufgabenerledigung in den jetzigen Strukturen kostet. Hierzu liegt trotz monatelanger Bemühungen bis heute kein Ergebnis vor“, ergänzt Heinz-Lothar Theel, Geschäftsführer des Landkreistages Sachsen-Anhalt, mit Hinweis auf den Sachstand in der vom Land eingesetzten Arbeitsgruppe. </w:t>
      </w:r>
    </w:p>
    <w:p>
      <w:pPr>
        <w:pStyle w:val="Normal"/>
        <w:widowControl w:val="false"/>
        <w:jc w:val="both"/>
        <w:rPr/>
      </w:pPr>
      <w:r>
        <w:rPr/>
      </w:r>
    </w:p>
    <w:p>
      <w:pPr>
        <w:pStyle w:val="Normal"/>
        <w:widowControl w:val="false"/>
        <w:jc w:val="both"/>
        <w:rPr/>
      </w:pPr>
      <w:r>
        <w:rPr/>
        <w:t>„</w:t>
      </w:r>
      <w:r>
        <w:rPr/>
        <w:t>Die vorliegenden Zwischenergebnisse lassen in keiner Weise den Schluss zu, dass die kommunale Aufgabenerledigung nicht wirtschaftlicher wäre als in staatlicher Hand. Wie bei der Gemeinde- und Kreisgebietsreform ergeben sich mittelfristig allein Einsparpotentiale aus der Zusammenlegung von zentralen Abteilungen im Bereich Haushalt, Personal und Organisation. Wir erwarten daher nach wie vor, dass sich die Landesregierung an die rechtlichen Vorgaben hält und die Wirtschaftlichkeitsbetrachtung im Bereich Arbeitsschutz und Agrarstrukturverwaltung zu Ende führt“, so Theel.</w:t>
      </w:r>
      <w:r>
        <w:br w:type="page"/>
      </w:r>
    </w:p>
    <w:p>
      <w:pPr>
        <w:pStyle w:val="Normal"/>
        <w:widowControl w:val="false"/>
        <w:jc w:val="both"/>
        <w:rPr/>
      </w:pPr>
      <w:r>
        <w:rPr/>
      </w:r>
    </w:p>
    <w:p>
      <w:pPr>
        <w:pStyle w:val="Normal"/>
        <w:widowControl w:val="false"/>
        <w:jc w:val="both"/>
        <w:rPr/>
      </w:pPr>
      <w:r>
        <w:rPr/>
        <w:t xml:space="preserve">Das Präsidium des Landkreistages hat auch noch einmal bekräftigt, dass der geplante Personalabbau des Landes von rd. 35.000 Bediensteten in den nächsten Jahren zwangsläufig zur Streichung von Standorten der Landesverwaltung in der Fläche führen wird. „Wir wollen den Sachverstand der Mitarbeiterinnen und Mitarbeiter aus den staatlichen Fachbehörden vor Ort halten und als neue Organisationseinheiten in die Kreisverwaltung integrieren. Hierfür bietet nur die Kommunalisierung von Aufgaben einen zukunftsfähigen Weg“, schließt Dr. Ermrich mit der Erwartung, dass sich auch die Gewerkschaften dieser Entwicklung bewusst sind.  </w:t>
      </w:r>
    </w:p>
    <w:p>
      <w:pPr>
        <w:pStyle w:val="Normal"/>
        <w:widowControl w:val="false"/>
        <w:jc w:val="both"/>
        <w:rPr>
          <w:rFonts w:eastAsia="Arial"/>
        </w:rPr>
      </w:pPr>
      <w:r>
        <w:rPr>
          <w:rFonts w:eastAsia="Arial"/>
        </w:rPr>
        <w:t xml:space="preserve"> </w:t>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1843"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lang w:val="en-GB"/>
                                  </w:rPr>
                                </w:pPr>
                                <w:r>
                                  <w:rPr>
                                    <w:sz w:val="12"/>
                                    <w:lang w:val="en-GB"/>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lang w:val="en-GB"/>
                            </w:rPr>
                          </w:pPr>
                          <w:r>
                            <w:rPr>
                              <w:sz w:val="12"/>
                              <w:lang w:val="en-GB"/>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4504378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1:00Z</dcterms:created>
  <dc:creator>Garz</dc:creator>
  <dc:description/>
  <cp:keywords/>
  <dc:language>en-US</dc:language>
  <cp:lastModifiedBy>Garz</cp:lastModifiedBy>
  <cp:lastPrinted>2008-12-17T09:53:00Z</cp:lastPrinted>
  <dcterms:modified xsi:type="dcterms:W3CDTF">2008-12-17T12:0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258859</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