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/>
      </w:pPr>
      <w:r>
        <w:rPr>
          <w:rFonts w:cs="Arial"/>
          <w:szCs w:val="24"/>
        </w:rPr>
        <w:t xml:space="preserve">22. Landkreisversammlung des Landkreistages Sachsen-Anhalt </w:t>
      </w:r>
    </w:p>
    <w:p>
      <w:pPr>
        <w:pStyle w:val="Textkrper2"/>
        <w:jc w:val="center"/>
        <w:rPr>
          <w:rFonts w:cs="Arial"/>
          <w:szCs w:val="24"/>
        </w:rPr>
      </w:pPr>
      <w:r>
        <w:rPr>
          <w:rFonts w:cs="Arial"/>
          <w:szCs w:val="24"/>
        </w:rPr>
        <w:t>am 11. September 2009 in Stendal, Landkreis Stend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Die Landkreise in Sachsen-Anhal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m Wandel der Zeit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sikalische Eröffnung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>10.0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musikschule Stend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egrüßun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0.10 Uh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rg Hellmuth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rat des Landkreises Stend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and und Landkreise auf gemeinsamem Weg</w:t>
        <w:tab/>
        <w:tab/>
        <w:tab/>
      </w:r>
      <w:r>
        <w:rPr>
          <w:rFonts w:cs="Arial" w:ascii="Arial" w:hAnsi="Arial"/>
          <w:sz w:val="24"/>
          <w:szCs w:val="24"/>
        </w:rPr>
        <w:t>10.20 Uh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Wolfgang Böhmer MdL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präsident des Landes Sachsen-Anhalt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ndsatzrede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0.50 Uh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ichael Ermrich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ident des Landkreistages Sachsen-Anhalt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sikalisches Zwischenspiel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1.20 Uhr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musikschule Stend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ßw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1.30 Uhr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eter Steinecke MdL,</w:t>
        <w:tab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ident des Landtages von Sachsen-Anhal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ie Deutsche Einheit - besser als ihr Ruf!“</w:t>
        <w:tab/>
        <w:tab/>
        <w:tab/>
        <w:tab/>
      </w:r>
      <w:r>
        <w:rPr>
          <w:rFonts w:cs="Arial" w:ascii="Arial" w:hAnsi="Arial"/>
          <w:sz w:val="24"/>
          <w:szCs w:val="24"/>
        </w:rPr>
        <w:t>11.40 Uhr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h.c. Dr. theol. habil. Richard Schröder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boldt-Universität zu Ber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sikalisches Zwischenspiel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2.20 Uhr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musikschule Stend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lusswort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2.30 Uh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Gerstner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epräsident des Landkreistages Sachsen-Anha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tagsimbiss mit Gelegenheit zum Gespräch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1:00Z</dcterms:created>
  <dc:creator>Garz</dc:creator>
  <dc:description/>
  <cp:keywords/>
  <dc:language>en-US</dc:language>
  <cp:lastModifiedBy>Garz</cp:lastModifiedBy>
  <cp:lastPrinted>2009-09-04T14:28:00Z</cp:lastPrinted>
  <dcterms:modified xsi:type="dcterms:W3CDTF">2009-09-10T05:50:00Z</dcterms:modified>
  <cp:revision>6</cp:revision>
  <dc:subject/>
  <dc:title>„Die Landkreise in Sachsen-Anhalt </dc:title>
</cp:coreProperties>
</file>