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70308625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631365376"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1. September 2009</w:t>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rPr>
          <w:b/>
          <w:b/>
          <w:sz w:val="28"/>
          <w:szCs w:val="28"/>
        </w:rPr>
      </w:pPr>
      <w:r>
        <w:rPr>
          <w:b/>
          <w:sz w:val="28"/>
          <w:szCs w:val="28"/>
        </w:rPr>
        <w:t xml:space="preserve">Landkreise bereiten sich auf Schweinegrippe vor </w:t>
      </w:r>
    </w:p>
    <w:p>
      <w:pPr>
        <w:pStyle w:val="Normal"/>
        <w:rPr>
          <w:b/>
          <w:b/>
          <w:sz w:val="28"/>
          <w:szCs w:val="28"/>
        </w:rPr>
      </w:pPr>
      <w:r>
        <w:rPr>
          <w:b/>
          <w:sz w:val="28"/>
          <w:szCs w:val="28"/>
        </w:rPr>
      </w:r>
    </w:p>
    <w:p>
      <w:pPr>
        <w:pStyle w:val="Normal"/>
        <w:widowControl w:val="false"/>
        <w:jc w:val="both"/>
        <w:rPr/>
      </w:pPr>
      <w:r>
        <w:rPr/>
        <w:t>„</w:t>
      </w:r>
      <w:r>
        <w:rPr/>
        <w:t xml:space="preserve">Wegen der auch in Sachsen-Anhalt auftretenden Erkrankungsfälle an der Neuen Influenza, auch Schweinegrippe genannt, begrüßen wir es, dass Bund und Länder zurzeit die notwendigen Rahmenbedingungen schaffen, damit im Oktober die ersten Schutzimpfungen erfolgen können,“ erklärte heute am Rande der Landkreisversammlung in Stendal der Präsident des Landkreistages Sachsen-Anhalt, Landrat Dr. Michael Ermrich (Landkreis Harz). </w:t>
      </w:r>
    </w:p>
    <w:p>
      <w:pPr>
        <w:pStyle w:val="Normal"/>
        <w:widowControl w:val="false"/>
        <w:jc w:val="both"/>
        <w:rPr/>
      </w:pPr>
      <w:r>
        <w:rPr/>
      </w:r>
    </w:p>
    <w:p>
      <w:pPr>
        <w:pStyle w:val="Normal"/>
        <w:widowControl w:val="false"/>
        <w:jc w:val="both"/>
        <w:rPr/>
      </w:pPr>
      <w:r>
        <w:rPr/>
        <w:t xml:space="preserve">Lobend hob Dr. Ermrich in Richtung der Kassenärztlichen Vereinigung Sachsen-Anhalt hervor, dass in Sachsen-Anhalt zwischenzeitlich fast 1300 niedergelassene Ärzte ihre Bereitschaft erklärt haben, den öffentlichen Gesundheitsdienst bei der Durchführung der Schutzimpfungen zu unterstützen. „Der Schutz der Bevölkerung vor Infektionskrankheiten ist eine Kernaufgabe der kommunalen Gesundheitsämter. Eine zügige und wohnortnahe Durchführung der Impfungen ist aber nur bei Unterstützung durch die niedergelassenen Ärzte möglich, weil in den Gesundheitsämtern der Landkreise und kreisfreien Städte nur ca. 50 Ärzte für diese Aufgabe bereit stehen“, erläuterte Dr. Ermrich. Die notwendigen Absprachen zwischen den beteiligten Gesundheitsbehörden, Ärztevertretungen und Kostenträgern scheinen in Sachsen-Anhalt erheblich konstruktiver zu verlaufen als in einigen anderen Bundesländern, in denen noch intensiv über Honorarfragen gestritten wird. </w:t>
      </w:r>
    </w:p>
    <w:p>
      <w:pPr>
        <w:pStyle w:val="Normal"/>
        <w:widowControl w:val="false"/>
        <w:jc w:val="both"/>
        <w:rPr/>
      </w:pPr>
      <w:r>
        <w:rPr/>
      </w:r>
    </w:p>
    <w:p>
      <w:pPr>
        <w:pStyle w:val="Normal"/>
        <w:widowControl w:val="false"/>
        <w:jc w:val="both"/>
        <w:rPr/>
      </w:pPr>
      <w:r>
        <w:rPr/>
        <w:t xml:space="preserve">Gleichzeitig warnte Dr. Ermrich aber vor einer allgemeinen Panik wegen der Schweinegrippe. Die bisher in Deutschland beobachteten Erkrankungsfälle seien bisher eher leicht verlaufen, was wohl auch auf den allgemein guten Gesundheitszustand der Bevölkerung und die Qualität der medizinischen Versorgung zurückzuführen sei. Gleichwohl sei es wichtig, dass sich die zuständigen Behörden und das medizinische Versorgungssystem für einen dramatischeren Infektionsverlauf rechtzeitig wappnen. Neben der Möglichkeit der Inanspruchnahme der Schutzimpfung könne sich die Bevölkerung aber auch durch Einhaltung einiger Hygieneregeln schützen. </w:t>
      </w:r>
    </w:p>
    <w:p>
      <w:pPr>
        <w:pStyle w:val="Normal"/>
        <w:widowControl w:val="false"/>
        <w:jc w:val="both"/>
        <w:rPr/>
      </w:pPr>
      <w:r>
        <w:rPr/>
      </w:r>
    </w:p>
    <w:p>
      <w:pPr>
        <w:pStyle w:val="Normal"/>
        <w:widowControl w:val="false"/>
        <w:jc w:val="both"/>
        <w:rPr/>
      </w:pPr>
      <w:r>
        <w:rPr/>
        <w:t>Voraussichtlich beginnen in Sachsen-Anhalt die ersten Impfungen ab der 43. Kalenderwoche (19.- 25.10.2009), die durch die Gesundheitsämter der Landkreise koordiniert werden.</w:t>
      </w:r>
    </w:p>
    <w:p>
      <w:pPr>
        <w:pStyle w:val="Normal"/>
        <w:widowControl w:val="false"/>
        <w:jc w:val="both"/>
        <w:rPr/>
      </w:pPr>
      <w:r>
        <w:rPr/>
      </w:r>
    </w:p>
    <w:p>
      <w:pPr>
        <w:pStyle w:val="Normal"/>
        <w:widowControl w:val="false"/>
        <w:jc w:val="both"/>
        <w:rPr>
          <w:sz w:val="20"/>
          <w:u w:val="single"/>
        </w:rPr>
      </w:pPr>
      <w:r>
        <w:rPr>
          <w:sz w:val="20"/>
          <w:u w:val="single"/>
        </w:rPr>
        <w:t>V. i. S. d. P.:</w:t>
      </w:r>
    </w:p>
    <w:p>
      <w:pPr>
        <w:pStyle w:val="Normal"/>
        <w:widowControl w:val="false"/>
        <w:jc w:val="both"/>
        <w:rPr>
          <w:sz w:val="20"/>
        </w:rPr>
      </w:pPr>
      <w:r>
        <w:rPr>
          <w:sz w:val="20"/>
        </w:rPr>
        <w:t>Geschäftsführer Theel, Telefon: 0391/5653110 u. 0172/3808291</w:t>
      </w:r>
    </w:p>
    <w:p>
      <w:pPr>
        <w:pStyle w:val="Normal"/>
        <w:widowControl w:val="false"/>
        <w:jc w:val="both"/>
        <w:rPr>
          <w:sz w:val="20"/>
        </w:rPr>
      </w:pPr>
      <w:r>
        <w:rPr>
          <w:sz w:val="20"/>
        </w:rPr>
        <w:t>Stellv. Geschäftsführer Struckmeier, Telefon: 0391/5653130 u. 0171/643320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10479379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0:00Z</dcterms:created>
  <dc:creator>Garz</dc:creator>
  <dc:description/>
  <cp:keywords/>
  <dc:language>en-US</dc:language>
  <cp:lastModifiedBy>Struckmeier</cp:lastModifiedBy>
  <cp:lastPrinted>2009-09-09T12:20:00Z</cp:lastPrinted>
  <dcterms:modified xsi:type="dcterms:W3CDTF">2009-09-09T10: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15235</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