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90599534"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243354522"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0. Dezember 2009</w:t>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32"/>
          <w:szCs w:val="32"/>
        </w:rPr>
      </w:pPr>
      <w:r>
        <w:rPr>
          <w:b/>
          <w:sz w:val="32"/>
          <w:szCs w:val="32"/>
        </w:rPr>
        <w:t>Neuordnung des kommunalen Finanzausgleichs:</w:t>
      </w:r>
    </w:p>
    <w:p>
      <w:pPr>
        <w:pStyle w:val="Normal"/>
        <w:jc w:val="center"/>
        <w:rPr>
          <w:b/>
          <w:b/>
          <w:sz w:val="32"/>
          <w:szCs w:val="32"/>
        </w:rPr>
      </w:pPr>
      <w:r>
        <w:rPr>
          <w:b/>
          <w:sz w:val="32"/>
          <w:szCs w:val="32"/>
        </w:rPr>
      </w:r>
    </w:p>
    <w:p>
      <w:pPr>
        <w:pStyle w:val="Normal"/>
        <w:jc w:val="center"/>
        <w:rPr>
          <w:b/>
          <w:b/>
          <w:sz w:val="32"/>
          <w:szCs w:val="32"/>
        </w:rPr>
      </w:pPr>
      <w:r>
        <w:rPr>
          <w:b/>
          <w:sz w:val="32"/>
          <w:szCs w:val="32"/>
        </w:rPr>
        <w:t>Schritt in die richtige Richtung</w:t>
      </w:r>
    </w:p>
    <w:p>
      <w:pPr>
        <w:pStyle w:val="Normal"/>
        <w:jc w:val="center"/>
        <w:rPr>
          <w:b/>
          <w:b/>
          <w:sz w:val="32"/>
          <w:szCs w:val="24"/>
        </w:rPr>
      </w:pPr>
      <w:r>
        <w:rPr>
          <w:b/>
          <w:sz w:val="32"/>
          <w:szCs w:val="24"/>
        </w:rPr>
      </w:r>
    </w:p>
    <w:p>
      <w:pPr>
        <w:pStyle w:val="Normal"/>
        <w:widowControl w:val="false"/>
        <w:jc w:val="both"/>
        <w:rPr>
          <w:szCs w:val="24"/>
        </w:rPr>
      </w:pPr>
      <w:r>
        <w:rPr>
          <w:szCs w:val="24"/>
        </w:rPr>
        <w:t>„</w:t>
      </w:r>
      <w:r>
        <w:rPr>
          <w:szCs w:val="24"/>
        </w:rPr>
        <w:t>Das vom Landtag beschlossene Finanzausgleichsgesetz wird dem Grunde nach von uns mitgetragen. Auch wenn wir einen noch stärkeren Aufgabenbezug (z. B. für Schülerbeförderung und Straßenbauunterhaltung) begrüßt hätten, sehen wir in der Neuordnung des kommunalen Finanzausgleichs zum 01. Januar 2010 einen Schritt in die richtige Richtung. Dieser Weg muss für 2012 fortgeführt werden“, stellt Heinz-Lothar Theel, Geschäftsführendes Präsidialmitglied des Landkreistages Sachsen-Anhalt, heute am Rande der Landtagssitzung nach Beschlussfassung des FAG fest. Mit Sorge betrachtet er allerdings, dass die Finanzausgleichsmasse für die kommunalen Aufgaben in 2010 und 2011 zu niedrig bemessen ist.</w:t>
      </w:r>
    </w:p>
    <w:p>
      <w:pPr>
        <w:pStyle w:val="Normal"/>
        <w:widowControl w:val="false"/>
        <w:jc w:val="both"/>
        <w:rPr>
          <w:szCs w:val="24"/>
        </w:rPr>
      </w:pPr>
      <w:r>
        <w:rPr>
          <w:szCs w:val="24"/>
        </w:rPr>
      </w:r>
    </w:p>
    <w:p>
      <w:pPr>
        <w:pStyle w:val="Normal"/>
        <w:widowControl w:val="false"/>
        <w:jc w:val="both"/>
        <w:rPr>
          <w:szCs w:val="24"/>
        </w:rPr>
      </w:pPr>
      <w:r>
        <w:rPr>
          <w:szCs w:val="24"/>
        </w:rPr>
        <w:t xml:space="preserve">Geschäftsführer Theel erinnert daran, dass die Landkreise mit dem „alten“ FAG trotz eines Anteils von 96 % Pflichtaufgaben an ihrem gesamten Aufgabenbestand deutlich unterfinanziert waren. Dies war zuletzt im Kommunalfinanzbericht 2009 des Innenministeriums bestätigt worden. Insofern hatten alle Landkreise das Ziel eines künftig aufgabenorientierten Finanzausgleichs ausdrücklich mitgetragen. </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Durch den jetzt eingeleiteten Modellwechsel hat es in allen kommunalen Gruppen Veränderungen gegeben, so dass es sowohl zwischen den Landkreisen als auch zwischen den kreisfreien Städten und kreisangehörigen Gemeinden mit Grund- und Mittelzentren vermeintliche Gewinner und Verlierer gibt. Ein Vergleich der Zuweisungen zwischen „altem“ und „neuem“ FAG ist allerdings wegen des gewollten und begründeten Systemwechsels nur begrenzt aussagefähig“, so Geschäftsführer Theel.</w:t>
      </w:r>
    </w:p>
    <w:p>
      <w:pPr>
        <w:pStyle w:val="Normal"/>
        <w:widowControl w:val="false"/>
        <w:jc w:val="both"/>
        <w:rPr>
          <w:szCs w:val="24"/>
        </w:rPr>
      </w:pPr>
      <w:r>
        <w:rPr>
          <w:szCs w:val="24"/>
        </w:rPr>
      </w:r>
    </w:p>
    <w:p>
      <w:pPr>
        <w:pStyle w:val="Normal"/>
        <w:widowControl w:val="false"/>
        <w:jc w:val="both"/>
        <w:rPr>
          <w:szCs w:val="24"/>
        </w:rPr>
      </w:pPr>
      <w:r>
        <w:rPr>
          <w:szCs w:val="24"/>
        </w:rPr>
        <w:t>„</w:t>
      </w:r>
      <w:r>
        <w:rPr>
          <w:szCs w:val="24"/>
        </w:rPr>
        <w:t>Natürlich hätten auch wir uns gewünscht, dass die Finanzausgleichsmasse entsprechend des tatsächlichen Bedarfs für die kommunalen Aufgaben deutlich höher ausfällt als nun vorgesehen. So ist beispielsweise unberücksichtigt geblieben, dass der Bund seine Beteiligung an den KdU-Kosten für „Hartz IV“-Empfänger zwischenzeitlich von 31,2 % (2007) auf 23 % (2010) zu Lasten der Landkreise und kreisfreien Städte gesenkt hat“, ergänzt Geschäftsführer Theel. Der Landkreistag erwartet daher, dass die vorbereitenden Arbeiten für den Finanzausgleich ab 2012 mit einer umfassenden Bedarfsanalyse bereits im nächsten Jahr aufgenommen werden.</w:t>
      </w:r>
    </w:p>
    <w:p>
      <w:pPr>
        <w:pStyle w:val="Normal"/>
        <w:widowControl w:val="false"/>
        <w:jc w:val="both"/>
        <w:rPr>
          <w:szCs w:val="24"/>
        </w:rPr>
      </w:pPr>
      <w:r>
        <w:rPr>
          <w:szCs w:val="24"/>
        </w:rPr>
      </w:r>
    </w:p>
    <w:p>
      <w:pPr>
        <w:pStyle w:val="Normal"/>
        <w:widowControl w:val="false"/>
        <w:jc w:val="both"/>
        <w:rPr>
          <w:sz w:val="20"/>
          <w:u w:val="single"/>
        </w:rPr>
      </w:pPr>
      <w:r>
        <w:rPr>
          <w:szCs w:val="24"/>
        </w:rPr>
        <w:t xml:space="preserve">Der Landkreistag begrüßt im Übrigen, dass nach dem neuen Finanzausgleichsgesetz ein gerechterer Ausgleich zwischen steuerstarken und steuerschwachen Gemeinden möglich wird, weil alle Gemeinden ihre eigene Steuerkraft für die Bemessung der allgemeinen Zuweisungen stärker (2010 = 90 %, 2011 = 100 %) einbringen müssen. Dies dürfte auch ganz überwiegend zu einer Neufestsetzung der Kreisumlagehebesätze ab 2010 durch die Kreistage führen. </w:t>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rPr>
      </w:pPr>
      <w:r>
        <w:rPr>
          <w:sz w:val="20"/>
          <w:u w:val="single"/>
        </w:rPr>
        <w:t>V. i. S. d. P.:</w:t>
      </w:r>
    </w:p>
    <w:p>
      <w:pPr>
        <w:pStyle w:val="Normal"/>
        <w:widowControl w:val="false"/>
        <w:jc w:val="both"/>
        <w:rPr/>
      </w:pPr>
      <w:r>
        <w:rPr>
          <w:sz w:val="20"/>
        </w:rPr>
        <w:t>Geschäftsführer Theel, Telefon: 0391/5653110 u. 0172/3808291</w:t>
      </w:r>
    </w:p>
    <w:sectPr>
      <w:headerReference w:type="default" r:id="rId10"/>
      <w:footerReference w:type="default" r:id="rId11"/>
      <w:type w:val="nextPage"/>
      <w:pgSz w:w="11906" w:h="16838"/>
      <w:pgMar w:left="1985" w:right="1985" w:gutter="0" w:header="720" w:top="155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4492441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5:00Z</dcterms:created>
  <dc:creator>Garz</dc:creator>
  <dc:description/>
  <cp:keywords/>
  <dc:language>en-US</dc:language>
  <cp:lastModifiedBy>Garz</cp:lastModifiedBy>
  <cp:lastPrinted>2009-12-10T08:31:00Z</cp:lastPrinted>
  <dcterms:modified xsi:type="dcterms:W3CDTF">2009-12-10T07: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58859</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